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k veřejné zakázce s názvem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Myčka podložních mís pro oddělení Kardiochirurgie,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sarykovy nemocnice v Ústí nad Labem, o.z.“</w:t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pis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yčka podložních mís na Kardiochirurgické oddělení Masarykovy nemocnice v Ústí nad Labem, </w:t>
        <w:br/>
        <w:t>o. z. Krajské zdravotní, a.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myčka podložních mís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ě stojící mycí automat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opláštění i vnitřní kabiny z nerezu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mytí a dezinfekci podložních mís, urinálních lahví, mycích mís pacienta a kbelíků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ytírání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veřový přístroj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1 podložní mísa nebo 1 mycí mísa pacienta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řizpůsobení držáku všem typům podložních mís a mycích mís pacienta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cká dezinfekce díky zabudovanému parnímu vyvíječi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 ovládání trysek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mčení dvířek během celého cyklu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ící požadavky EN ISO 15883-1/3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učnost maximálně 58 dB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lota teplé vody maximálně 60 °C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jení odpadu do zadní stěny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átký program maximálně 9 minut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ní program maximálně 10 minut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zivní program maximálně 12 minut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objem mycí komory minimálně 64 l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í rozměry mycí komory: Š400 x H300 x V550 mm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lkové rozměry myčky: Š750 x H600 x V1750 ± 1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rové uspořádání místa plnění viz situační nákres + fotografi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fon s protizápachovým uzávěrem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 100 mm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230 V či 380 V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é příslušenství: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ák na podložní mísy a umyvadla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říslušenství nutné k uvedení přístroje do provozu a ke splnění účelu použití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alší a zvláštní požadavky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ek na úpravu pracoviště: 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, statické a dynamické zatížení, a podobné údaje. 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 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ční nákres + fotografie místa plnění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</w:t>
      </w:r>
      <w:r>
        <w:rPr/>
        <w:drawing>
          <wp:inline distT="0" distB="0" distL="0" distR="0">
            <wp:extent cx="4856480" cy="26098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326890" cy="51168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5f9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1ABC5-67B7-4FC5-9FC2-DAC6FD39A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471</Words>
  <Characters>2779</Characters>
  <CharactersWithSpaces>324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3:00Z</dcterms:created>
  <dc:creator>Fridrichová Lenka</dc:creator>
  <dc:description/>
  <dc:language>en-US</dc:language>
  <cp:lastModifiedBy>Fridrichová Lenka</cp:lastModifiedBy>
  <cp:lastPrinted>2020-04-29T08:10:00Z</cp:lastPrinted>
  <dcterms:modified xsi:type="dcterms:W3CDTF">2020-10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