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7"/>
        <w:gridCol w:w="7608"/>
        <w:gridCol w:w="1430"/>
      </w:tblGrid>
      <w:tr>
        <w:trPr>
          <w:trHeight w:val="1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ást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áz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ástka bez DPH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enosný ultrazvukový přístroj (Nemocnice Chomutov, o.z., ARO oddělen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95 868</w:t>
            </w:r>
          </w:p>
        </w:tc>
      </w:tr>
      <w:tr>
        <w:trPr>
          <w:trHeight w:val="1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(Nemocnice Chomutov, o.z., Gynekologicko-porodnické oddělen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 289 256</w:t>
            </w:r>
          </w:p>
        </w:tc>
      </w:tr>
      <w:tr>
        <w:trPr>
          <w:trHeight w:val="1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chokardiografický přístroj I. (Nemocnice Chomutov, o.z., Interní oddělen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 735 537</w:t>
            </w:r>
          </w:p>
        </w:tc>
      </w:tr>
      <w:tr>
        <w:trPr>
          <w:trHeight w:val="2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chokardiografický přístroji II. (Nemocnice Chomutov, o.z., Interní oddělen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743 801</w:t>
            </w:r>
          </w:p>
        </w:tc>
      </w:tr>
      <w:tr>
        <w:trPr>
          <w:trHeight w:val="1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(Nemocnice Chomutov, o.z., Neurologické oddělen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991 736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(Nemocnice Chomutov, o.z., Rehabilitační oddělen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47 934</w:t>
            </w:r>
          </w:p>
        </w:tc>
      </w:tr>
      <w:tr>
        <w:trPr>
          <w:trHeight w:val="1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Kardiologická ultrazvuková sonda (Nemocnice Děčín, o.z., Dětské a dorostové oddělen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23 968</w:t>
            </w:r>
          </w:p>
        </w:tc>
      </w:tr>
      <w:tr>
        <w:trPr>
          <w:trHeight w:val="2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(Nemocnice Teplice, o.z., ARO oddělení, Interní oddělení, oddělení Chirurgie JI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 400 661</w:t>
            </w:r>
          </w:p>
        </w:tc>
      </w:tr>
      <w:tr>
        <w:trPr>
          <w:trHeight w:val="1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(Nemocnice Most, o.z., Urologické oddělení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 487 60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1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6"/>
        <w:gridCol w:w="5564"/>
      </w:tblGrid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5</Words>
  <Characters>4106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9:00Z</dcterms:created>
  <dc:creator>Panznerová Hana</dc:creator>
  <dc:description/>
  <dc:language>en-US</dc:language>
  <cp:lastModifiedBy>Panznerová Hana</cp:lastModifiedBy>
  <dcterms:modified xsi:type="dcterms:W3CDTF">2020-10-02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