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eastAsia="SimSun" w:cs="Calibri" w:asciiTheme="minorHAnsi" w:cstheme="minorHAnsi" w:hAnsiTheme="minorHAnsi"/>
          <w:color w:val="auto"/>
        </w:rPr>
      </w:pPr>
      <w:r>
        <w:rPr>
          <w:rFonts w:eastAsia="SimSun" w:cs="Calibri" w:ascii="Calibri" w:hAnsi="Calibri" w:asciiTheme="minorHAnsi" w:cstheme="minorHAnsi" w:hAnsiTheme="minorHAnsi"/>
          <w:color w:val="auto"/>
        </w:rPr>
        <w:t>Technická spec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ást 3: Lůžko vyhřívané resuscitační a standard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pis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hřívaná lůžka pro Dětské a dorostové oddělení, Krajské zdravotní, a.s. - Nemocnici Děčín, o.z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eznam požadovaných položek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cs="Calibri" w:cstheme="minorHAnsi"/>
        </w:rPr>
      </w:pPr>
      <w:r>
        <w:rPr>
          <w:rFonts w:cs="Calibri" w:cstheme="minorHAnsi"/>
        </w:rPr>
        <w:t>1 ks</w:t>
        <w:tab/>
        <w:t>Lůžko vyhřívané resuscitač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cs="Calibri" w:cstheme="minorHAnsi"/>
        </w:rPr>
      </w:pPr>
      <w:r>
        <w:rPr>
          <w:rFonts w:cs="Calibri" w:cstheme="minorHAnsi"/>
        </w:rPr>
        <w:t>1 ks</w:t>
        <w:tab/>
        <w:t>Lůžko vyhřívané standard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žadované minimální technické a uživatelské parametry a vlastnost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Lůžko vyhřívané resuscitač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Funkční parametr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rovozní režimy řízení teplotou vzduchu AIR i teplotou novorozence SKI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kožní sonda</w:t>
      </w:r>
    </w:p>
    <w:p>
      <w:pPr>
        <w:pStyle w:val="Obsahtabulk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Předehřívací režim bez alarmů </w:t>
      </w: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provozní režim časově neomezeného „předehřívání“ (Prewarm nebo Preheating) bez rušivých alarmů. Režim je nutný k dlouhodobému provozu v pohotovostním stavu</w:t>
      </w:r>
    </w:p>
    <w:p>
      <w:pPr>
        <w:pStyle w:val="Obsahtabulk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Odklopný výkonný zářič s jedním dlouhovlnným infračerveným vyhřívacím tělesem o výkonu max. 500W</w:t>
      </w:r>
    </w:p>
    <w:p>
      <w:pPr>
        <w:pStyle w:val="Obsahtabulk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Integrované vyšetřovací světlo s intenzitou minimálně 600Lx</w:t>
      </w:r>
    </w:p>
    <w:p>
      <w:pPr>
        <w:pStyle w:val="Obsahtabulk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plovodivá antidekubitní matrace max. 50x70 cm</w:t>
      </w:r>
    </w:p>
    <w:p>
      <w:pPr>
        <w:pStyle w:val="Obsahtabulk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ládací centrálně uprostřed lůžka umístěný panel s integrovanými alarmy a displejem měřených i nastavených hodnot</w:t>
      </w:r>
    </w:p>
    <w:p>
      <w:pPr>
        <w:pStyle w:val="Obsahtabulk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PGAR časomíra a KPR časovač</w:t>
      </w:r>
    </w:p>
    <w:p>
      <w:pPr>
        <w:pStyle w:val="Obsahtabulk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stavení náklonu do polohy trendelenburg a antitrendelenburg minimálně 12°</w:t>
      </w:r>
    </w:p>
    <w:p>
      <w:pPr>
        <w:pStyle w:val="Obsahtabulk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tegrovaná zásuvka pro RTG kazetu s čelním i bočním vysunutí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omezený přístup k lůžku ze všech 4 stran (bez středového sloupu u hlavy novorozence)</w:t>
      </w:r>
    </w:p>
    <w:p>
      <w:pPr>
        <w:pStyle w:val="Obsahtabulk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Odnímatelná resuscitační výbava (T-resuscitátor, směšovač kyslík/vzduch, průtokoměr) instalované do středu lůžka – zcela bez přesahu mimo půdory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Výškově nastavitelný elektricky ovládaný pojízdný podvozek (nastavení ideální výšky pro péči) s nožním ovládáním výšky z obou stra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Kompaktní vnější rozměry, maximálně 67x110cm pro snadnou manipulaci v omezených prostorech a blokování co nejmenší podlahové ploch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Nutností je variabilní umístění velkého množství přídavných přístrojů nutných pro péči přímo na lůžku, požadujeme tak stabilní systém svislých stojanů/kolejnic vlevo i vpravo s možností rozšíření o police, držáky atd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Police s držákem pro variabilní umístění (manipulace bez použití nářadí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Eurolišta s variabilním umístěním (manipulace bez použití nářadí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Možnost umístění police a dalšího příslušenství do středu (mezi sloupy) lůžka, bez přesahů mimo půdory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 xml:space="preserve">Součástí dodávky musí bý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slušenství nutné k uvedení lůžka do provozu a ke splnění účelu použití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  <w:u w:val="single"/>
        </w:rPr>
        <w:t>Bezpečnos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 xml:space="preserve">Boční panely lůžka otevíratelné s funkcí automatického bezhlučného sklápění po odjištění pro zajištění volných rukou personálu při manipulaci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Velikost matrace pro pohodlný přístup k novorozenci ze všech stran, bez nutnosti nežádoucí manipulace (posouvání) novorozence k okraji matrace pro ošetření/péči a pak zpět. Cílem je omezení potřeby pro personál vkládat na lůžko ruce po lokty nebo dále (omezení rizik neúplné dezinfekce).  Velikost matrace musí rozměrově odpovídat ložné ploše lůžk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Výhřevné lůžko musí disponovat 4 pojezdovými kolečky, z toho minimálně 2 musejí být brzditelná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2"/>
          <w:szCs w:val="22"/>
          <w:u w:val="single"/>
        </w:rPr>
      </w:pPr>
      <w:r>
        <w:rPr>
          <w:rFonts w:eastAsia="Arial"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  <w:u w:val="single"/>
        </w:rPr>
        <w:t>Modularita a rozšiřitelnos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ystém umožňující opční rozšíření o integrovanou elektronickou váh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ěšovač vzduch/kyslík s odkalovačem minimálně na vstupu tlakového vzduch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ržák resuscitátoru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T-resuscitátor s precizním nastavením PIP i PEEP a bezpečným fixně přednastaveným pojistným přetlakovým ventilem na 30 cm H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  <w:vertAlign w:val="subscript"/>
        </w:rPr>
        <w:t>2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O. Určený k resuscitaci s maskou i nasální resuscitaci/stabilizaci pomocí kanylek/nostrilek (nasálních aplikátorů) obecně známých jako Infant Flow. Umožňující plynulé nastavení CPAP úrovně k podávání nCPAP pomocí kanylek/nostrilek (nasálních aplikátorů) obecně známých jako nFlow, Inspire nebo Infant Flow. Kompaktní rozměry maximálně 20x10x10 cm, nízká hmotnost max. 0,5 kg pro snadnou manipulaci a použití jako bezpečnou náhradu za samorozpínací vak. Včetně materiálu pro resuscitaci 10-ti novorozenc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Lůžko vyhřívané standard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Funkční parametr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Provozní režimy řízení teplotou vzduchu AIR i teplotou novorozence SKI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Kožní sond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Předehřívací režim bez alarmů provozní režim časově neomezeného „předehřívání“ (Prewarm nebo Preheating) bez rušivých alarmů. Režim je nutný k dlouhodobému provozu v pohotovostním stav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Odklopný výkonný zářič s jedním dlouhovlnným infračerveným vyhřívacím tělesem o výkonu max. 500W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Integrované vyšetřovací světlo s intenzitou minimálně 600Lx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Teplovodivá antidekubitní matrace max. 50x70 c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Ovládací centrálně uprostřed lůžka umístěný panel s integrovanými alarmy a displejem měřených i nastavených hodno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APGAR časomíra a KPR časovač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Nastavení náklonu do polohy trendelenburg a antitrendelenburg minimálně 12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Integrovaná zásuvka pro RTG kazetu s čelním i bočním vysunutí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Neomezený přístup k lůžku ze všech 4 stran (bez středového sloupu u hlavy novorozence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Možnost doplnění o odnímatelnou resuscitační výbavu (T-resuscitátor, směšovač kyslík/vzduch, průtokoměr) instalované do středu lůžka – zcela bez přesahu mimo půdory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Výškově nastavitelný elektricky ovládaný pojízdný podvozek (nastavení ideální výšky pro péči) s nožním ovládáním výšky z obou stra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Kompaktní vnější rozměry, maximálně 67x110cm pro snadnou manipulaci v omezených prostorech a blokování co nejmenší podlahové ploch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Nutností je variabilní umístění velkého množství přídavných přístrojů nutných pro péči přímo na lůžku, požadujeme tak stabilní systém svislých stojanů/kolejnic vlevo i vpravo s možností rozšíření o police, držáky atd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Eurolišta s variabilním umístěním (manipulace bez použití nářadí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Police ve středu (mezi sloupy) lůžka, bez přesahů mimo půdorys pro snadný transport a manipulac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 xml:space="preserve">Součástí dodávky musí bý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slušenství nutné k uvedení lůžka do provozu a ke splnění účelu použití</w:t>
      </w:r>
    </w:p>
    <w:p>
      <w:pPr>
        <w:pStyle w:val="Normal"/>
        <w:widowControl w:val="false"/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  <w:u w:val="single"/>
        </w:rPr>
        <w:t>Bezpečnos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 xml:space="preserve">Boční panely lůžka otevíratelné s funkcí automatického bezhlučného sklápění po odjištění pro zajištění volných rukou personálu při manipulaci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Velikost matrace pro pohodlný přístup k novorozenci ze všech stran, bez nutnosti nežádoucí manipulace (posouvání) novorozence k okraji matrace pro ošetření/péči a pak zpět. Cílem je omezení potřeby pro personál vkládat na lůžko ruce po lokty nebo dále (omezení rizik neúplné dezinfekce). Velikost matrace musí rozměrově odpovídat ložné ploše lůžka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Výhřevné lůžko musí disponovat 4 pojezdovými kolečky, z toho minimálně 2 musejí být brzditelná</w:t>
      </w:r>
    </w:p>
    <w:p>
      <w:pPr>
        <w:pStyle w:val="Normal"/>
        <w:widowControl w:val="false"/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  <w:u w:val="single"/>
        </w:rPr>
        <w:t>Modularita a rozšiřitelnos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Systém umožňující opční rozšíření o integrovanou elektronickou váhu a resuscitační příslušenstv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Účastník prohlašuje, že jím nabízené plnění splňuje všechny požadavky uvedené v této Příloze č. 2c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účastník)……… dne ……(vyplní účastník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a268e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bsahtabulky" w:customStyle="1">
    <w:name w:val="Obsah tabulky"/>
    <w:basedOn w:val="Normal"/>
    <w:qFormat/>
    <w:rsid w:val="000c3c1c"/>
    <w:pPr>
      <w:widowControl w:val="false"/>
      <w:suppressLineNumbers/>
      <w:suppressAutoHyphens w:val="true"/>
    </w:pPr>
    <w:rPr>
      <w:rFonts w:eastAsia="Lucida Sans Unicode" w:cs="Arial"/>
      <w:kern w:val="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017477-1C45-410A-AD70-CE7D2C8D4F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1</TotalTime>
  <Application>LibreOffice/7.4.7.2$Linux_X86_64 LibreOffice_project/40$Build-2</Application>
  <AppVersion>15.0000</AppVersion>
  <Pages>3</Pages>
  <Words>942</Words>
  <Characters>5562</Characters>
  <CharactersWithSpaces>6492</CharactersWithSpaces>
  <Paragraphs>1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8:00Z</dcterms:created>
  <dc:creator>Fridrichová Lenka</dc:creator>
  <dc:description/>
  <dc:language>en-US</dc:language>
  <cp:lastModifiedBy>Valášková Pavla</cp:lastModifiedBy>
  <dcterms:modified xsi:type="dcterms:W3CDTF">2020-10-15T07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