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7D73E-DBCA-40F0-88B1-75D4007F7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0-10-14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