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HEPARIN II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1CE49-F1E1-43C8-A2A3-118C1269C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10-14T12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