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Zvýšení kvality návazné péče Krajské zd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ravotní, a.s. – Infúzní technika II.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0</Words>
  <Characters>831</Characters>
  <CharactersWithSpaces>9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Sedlák Marek</cp:lastModifiedBy>
  <dcterms:modified xsi:type="dcterms:W3CDTF">2020-09-29T11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