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– Infúzní technika II.</w:t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335FCF-8004-43EA-8C8A-714DAE552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7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09-29T11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