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Infúzní technika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524C4-296E-42FB-8AD9-0E91A18D0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9-29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