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–</w:t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onitory životních funkcí II.</w:t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2DD00E-9F86-4507-96D5-8332A8436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7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0-09-29T09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