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itory životních funkcí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y vitálních funkcí včetně centrální monitorovací stanice pro chirurgické oddělení (stanice JIP) a Anesteziologicko-resuscitační oddělení a Interního oddělení Nemocnice Děčín, o.z. Krajské zdravotní, a.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daleké budoucnosti budou dvě oddělení (Chirurgie JIP a ARO) umístěny vedle sebe v nových prostorách nové budovy. Z tohoto důvodu a z důvodu možného převozu pacientů v rámci výše uvedených oddělení požadujeme dodání stejných systémů pro všechna oddělení. Chceme tímto docílit velmi snadného přesunu pacientů bez odpojování kabeláže od monitoru vitálních funkcí a odpojování příslušenství na pacientovi. Chceme docílit kontinuálního sledování důležitých životních funkcí pacienta po dobu transportu a možné konzultace zdravotního stavu pacienta v rámci výše uvedených odděl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ý stav na Anesteziologicko-resuscitačním oddělení je následující. Oddělení disponuje 6ks monitorů vitálních funkcí (2ks Datex Ohmeda S5 a 4ks B450, oboje výrobce GE Healthcar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umožní účastníkům nabídnout doplnění současného monitorovacího systému, kdy bychom požadovali na ARO oddělení níže uvedený počet monitorů a centrál nebo bude nutné vybavit kompletně celé oddělení, kdy by počet požadovaných monitorů byl navýšen o 6ks stejné technické specifikace, která je níže požadován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č. 1 – Nemocnice Děčín, oddělení chirurgie JI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Monitor vitálních funkc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Monitor vitálních funkcí vyšší výbavy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ks</w:t>
        <w:tab/>
        <w:t>Multiparametrický modul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</w:t>
        <w:tab/>
        <w:t>Rozšiřující moduly (celkový počet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Centrální monitorovací systé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onitory vitálních funk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č. 2 – Nemocnice Děčín, oddělení ARO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Monitor vitálních funkcí vyšší výbavy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Multiparametrický modul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</w:t>
        <w:tab/>
        <w:t>Rozšiřující moduly (celkový počet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Centrální monitorovací systém</w:t>
      </w:r>
    </w:p>
    <w:p>
      <w:pPr>
        <w:pStyle w:val="Normal"/>
        <w:tabs>
          <w:tab w:val="clear" w:pos="709"/>
          <w:tab w:val="left" w:pos="198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3 – Nemocnice Děčín, Interní oddělení (JIP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Monitor vitálních funkc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</w:t>
        <w:tab/>
        <w:t>Monitor vitálních funkcí vyšší výb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</w:t>
        <w:tab/>
        <w:t>Multiparametrický modul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s</w:t>
        <w:tab/>
        <w:t>Rozšiřující modul (uveden celkový počet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Centrální monitorovací stanic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ke každému monitoru</w:t>
      </w:r>
    </w:p>
    <w:p>
      <w:pPr>
        <w:pStyle w:val="Normal"/>
        <w:tabs>
          <w:tab w:val="clear" w:pos="709"/>
          <w:tab w:val="left" w:pos="198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4 – Nemocnice Děčín, Interní oddělení (lůžk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ks</w:t>
        <w:tab/>
        <w:t>Telemetrický vysílač pro pacient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Centrální monitorovací stanice pro telemetri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 a č.3 - Monitor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barevný displej minimálně 12“ s dotykovým ovládání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křivek (se souvisejícími číselnými údaji) současně zobrazených na disple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 závislosti na jejich počtu a důležit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5 konfigurovatelných šablon zobrazení parametrů na obrazov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72 hodin s rozlišením 1 minuta nezávisle na připojení monitoru do monitorovací sí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přenosného multiparametrického modulu pro sledování životních funkcí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ý box pro umístění minimálně 1 dalšího zásuvného modu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CO2 se zobrazením křivek a číselných údajů na displeji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SvO2 se zobrazením křivek a číselných údajů na displeji monit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PICCO se zobrazením křivek a číselných údajů na displeji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v rámci systému, a to bez výpadku monitorování a s uchováním trendů veškerých sledovaných parametrů od připojení pacienta po dobu 72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mi stanicemi v rámci systé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do monitorovací sítě s možností zobrazení křivek a údajů z libovolného monitoru na libovolném jiném monitoru na odděl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 centrální stanic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3 úrovně akusticky a vizuálně rozlišených alarm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monitoru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kláves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centrálním monitorovacím systémem přes WiFi a LAN (WiFi pouze pro monitory v systému č.1 – tj. pro 4ks monitorů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měřené parametry pomocí rozšiřujících modulů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kapnometrie – EtCO2 metodou sidestream nebo microstrea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kontinuálního srdečního výdeje a analýzou tepové křivky (PICCO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hemodynamických parametrů – srdečního výdeje transpulmonální termodilucí a SvO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budoucího rozšíření o identifikaci pacienta na základě seznamu, který si monitor načte z NIS prostřednictvím rozhraní HL7 nebo pomocí čtečky čarového kó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enost pro budoucí integraci do PDMS (Patient Data Managment Syst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 a č.2 a č.3 - Monitor vitálních funkcí vyšší výba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barevný displej minimálně 15“ s dotykovým ovládání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6 křivek současně zobrazených na disple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 závislosti na jejich počtu a důležito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3 předefinované šablony zobrazení parametrů na obrazov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72 hodin s rozlišením 1 minuta nezávisle na připojení monitoru do monitorovací sít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přenosného multiparametrického modulu pro sledování životních funkcí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vý box pro umístění minimálně 2 dalšího zásuvného modu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CO2 se zobrazením křivek a číselných údajů na displeji monitor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SvO2 se zobrazením křivek a číselných údajů na displeji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užití zásuvného modulu PICCO se zobrazením křivek a číselných údajů na displeji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v rámci systému, a to bez výpadku monitorování a s uchováním trendů veškerých sledovaných parametrů od připojení pacienta po dobu 72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mi stanicemi v rámci systé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jení do monitorovací sítě s možností zobrazení křivek a údajů z libovolného monitoru na libovolném jiném monitoru na odděl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larmy, zvukové signály s nastavitelnou intenzitou, s možností ovládání z centrá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monitoru v 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ze sítě i z baterie, možnost transportního provozu až na 2 hodiny při maximálním zatížení přístr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i napájecí kabel součástí nabíd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centrálním monitorovacím systémem přes WiFi a LAN (pouze pro monitory ze systému č.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é měřené parametry pomocí rozšiřujících modulů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kapnometrie – EtCO2 metodou sidestream nebo microstrea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kontinuálního srdečního výdeje a analýzou tepové křivky (PICCO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hemodynamických parametrů – srdečního výdeje transpulmonální termodilucí a SvO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budoucího rozšíření o identifikaci pacienta na základě seznamu, který si monitor načte z NIS prostřednictvím rozhraní HL7 nebo pomocí čtečky čarového kó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, č.2 a č.3 - Multiparametrický modu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itelný multiparametrický modul pro sledování životních funkcí pacienta (minimálně EKG, respirace, NIBP, SpO2, 2x teplota, 2x IB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nos multiparametrického modulu do každého jiného monitoru v rámci oddělení bez přepojování kabelů, čidel, s kontinuálním sběrem dat od připojení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snímané z 3,5 svodů, rozměření ST úseku ve všech snímaných svodech se zobrazením elevace/deprese ST na průměrném QRS komplexu a se stanovením QT/QT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ání 12-kanálového EKG z 10 svodů s interpretací (je akceptovatelné řešení vyžadující připojení k centrálnímu monitor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nalýza, záznam a tisk arytmií (minimálně asystolie, komorová tachykardie, komorová fibrilace, atriální fibrilace, tachykardie, bradykardie atd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respirační frekvence impedanční metod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pulsní oxymetrie (SpO2) se saturačním čidlem na prst technologií Masim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neinvazívního tlaku oscilometrickou metodou pomocí pažní manže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minimálně 2 teplot (rektální/jícnové a povrchové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vý výstup pro synchronizaci s externími zařízeními, minimálně 1xE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 modulu pod 2,5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utonomního provozu multiparametrického modulu pro sledování vitálních funkcí pacienta po odpojení od monitoru (bez nutnosti propojení s dalším monitorem) minimálně 5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vací stanice pro modul včetně držá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 - Rozšiřující modu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é pro výše specifikované monitory život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 modul pro měření kapnometrie - CO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CO2 ve vydechované směsi „sidestream“ nebo „microstream“ způso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2 - Rozšiřující modu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oplnění stávajícího vybavení požadujeme dodat pouz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dul pro měření kapnometrie - CO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CO2 ve vydechované směsi „sidestream“ nebo „microstream“ způsob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dul pro měření kontinuálního srdečního výdeje a analýzou tepové křivky (PICCO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dul pro měření srdečního výdeje a SvO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rdeční výdej termodiluční bolusovou metodou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aturace krve kyslíkem ve smíšené venózní kr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odání kompletního systému požadujeme dodat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é pro výše specifikované monitory životních funkcí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modul pro měření kontinuálního srdečního výdeje a analýzou tepové křivky (PICCO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 modul pro měření srdečního výdeje a SvO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rdeční výdej termodiluční bolusovou metodou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aturace krve kyslíkem ve smíšené venózní krv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ks modul pro měření kapnometrie - CO2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CO2 ve vydechované směsi „sidestream“ nebo „microstream“ způso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3 - Rozšiřující modu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elné pro výše specifikované monitory život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modul pro měření kontinuálního srdečního výdeje a analýzou tepové křivky (PICCO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modul pro měření srdečního výdeje a SvO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rdeční výdej termodiluční bolusovou metodo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azivní saturace krve kyslíkem ve smíšené venózní kr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ks modul pro měření kapnometrie - CO2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 CO2 ve vydechované směsi „sidestream“ nebo „microstream“ způsob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 a systém č.2 - Centrální monitorovací systé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obousměrná komunikace s monitory (systém č.1 a systém č.2)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pacientskými monitory přes WiFi (stávající stav) a pomocí LAN (budoucí stav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ožadavku komunikace přes WiFi zahrnuje i dodání potřebných síťových prvků pro zajištění této komunikace v počtu potřebném pro pokrytí stávajících prostor chirurgie JIP – pouze pro systém č.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archivace dat pro minimálně 8 lůžkových monitor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é komponenty pro připojení a zobrazení sledovaných pacientů v počtu minimálně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á pro zobrazení až 8 lůžkových monitor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až 8 monitorů (s tím související licence včetně dodávky) z důvodů budoucího rozšíření počtu lůžek na odděl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 připojenými monitor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ledování minimálně 8 pacientů a současně sledování minimálně 4 křivek u každého z nich na jedné obrazovce i odděleně na dvou obrazovk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konfigurace zobrazení těchto parametrů: EKG, saturace, těl. teplota, NIBP, IBP, ICP – dle aktuálních potře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detailu vybraného monito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 zvukové alarmy, více úrovní alarmů vitálních funkcí, samostatné technické alarmy (možnost konfigurace a ovládání alarmů z centrál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alarmů na centrá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grafických a numerických tren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trendů minimálně 72 hodin, možnost prohlížení plných křivek 72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larmů (událostí, které alarm vyvolaly), trendů, křivek, pacientských záznamů, tisk záznamů v reálném čase minimálně z monitorovací centrá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ozorování a analýza vybraného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a nastavování lůžkových monitorů dálkově z centrály (zadání dat pacienta, nastavení, alarm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v Č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lochý displej o úhlopříčce minimálně 22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í pomocí klávesnice a my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centrálního monitoru na síťovou tiskárnu – tiskárna součástí nabíd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požadovanými lůžkovými monitory vitálních funkcí (viz výše uvedené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ací zdroj napájení pro centrálu po dobu minimálně 30 minu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budoucího připojení náhledového LCD monitoru o úhlopříčce minimálně 42“ z důvodu plánovaného stěhování oddělení do nových pros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1 - Příslušenství pro monitory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ke každému monitoru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5 svod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10 svod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2x invazivních tlak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použitelný senzor pro měření SpO2 – Masimo pro dospělé pacien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teploty (jícnové, rektální, povrchové čidlo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ty pro měření NIBP pro dospělé pacienty minimálně ve 3 velikostech (pro opakované použití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CO2 ze zásuvného modulu do monitor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čka čárových kód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2 - Příslušenství pro monitory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ke každému monitoru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5 svod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10 svod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2x invazivních tlak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použitelný senzor pro měření SpO2 – Masimo pro dospělé pacient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teploty (jícnové, rektální, povrchové čidlo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ty pro měření NIBP pro dospělé pacienty minimálně ve 3 velikostech (pro opakované použit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CO2 ze zásuvného modulu do monitor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čka čárových kó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dodání kompletního systému je nutné dodat ještě příslušenství ke 6 monitorům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parametrů z modulu PICCO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parametrů z modulu pro vypočítání srdečního výdeje a SvO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3 - Příslušenství pro každý monitor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5 svod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EKG z 10 svod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4x invazivních tlak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ovupoužitelný senzor pro měření SpO2 – Masimo pro dospělé pacient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teploty (jícnové, rektální, povrchové čidlo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žety pro měření NIBP pro dospělé pacienty minimálně ve 3 velikostech (pro opakované použití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čka čárových kódů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2ks ze systému je potřeba dodat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parametrů z modulu PICCO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parametrů z modulu pro vypočítání srdečního výdeje a SvO2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enství pro měření CO2 ze zásuvného modulu do monito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3 – Centrální monitor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obousměrná komunikace s monitory (systém č.3) a telemetry (systém č.4)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centrální monitorovací stanicí – systém č.4 pro zobrazení všech připojených telemetr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archivace dat pro minimálně 6 lůžkových monitorů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ž 8 telemetr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é komponenty pro připojení a zobrazení telemetricky sledovaných pacientů v počtu minimálně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á pro zobrazení až 6 lůžkových monitorů a zobrazení 8 telemetr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ledování minimálně 6 pacientů a současně sledování minimálně 4 křivek u každého z nich na jedné obrazovce i odděleně na dvou obrazovkác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konfigurace zobrazení těchto parametrů: EKG, saturace, těl. teplota, NIBP, IBP, ICP – dle aktuálních potř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detailu vybraného monitoru / telemet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 zvukové alarmy, více úrovní alarmů vitálních funkcí, samostatné technické alarmy (možnost konfigurace a ovládání alarmů z centrál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alarmů na centrá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grafických a numerických tren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trendů minimálně 72 hodin, možnost prohlížení plných křivek 72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larmů (událostí, které alarm vyvolaly), trendů, křivek, pacientských záznamů, tisk záznamů v reálném čase minimálně z monitorovací centrá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ozorování a analýza vybraného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a nastavování lůžkových monitorů dálkově z centrály (zadání dat pacienta, nastavení, alarm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v Č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ks plochý displej o úhlopříčce minimálně 22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í pomocí klávesnice a my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centrálního monitoru na síťovou tiskárnu – tiskárna součástí nabíd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požadovanými lůžkovými monitory vitálních funkcí (viz výše uvedené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ací zdroj napájení pro centrálu po dobu minimálně 30 minu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4 – Telemetrický vysílač pro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ké zařízení s hmotností maximálně 300 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onitorování stavu kardiologických pacient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ení 3/5/6 svodové E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analýza a záznam arytmií ze 4 svodů (minimálně asystolie, komorová tachykardie, komorová fibrilace, atriální fibrilace, tachykardie, bradykardi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QT/QTc v reálném ča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kce stimulačních impulz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-ion dobíjecí baterie nebo AA baterie pro provoz na dobu minimálně 60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ce stavu bater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ítko pro aktivaci záznamu pacien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ítko tišení alarm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ěodolnost minimálně IPX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na centrální monitorovací stanici systému č.4 a systému č.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4ks telemetrických vysílačů vybaveny pro monitoraci SpO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ytí telemetrické sítě po celém lůžkovém oddělení (2 patra), chodba o délce cca. 50m – součástí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ém č.4 – Centrální monitor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á obousměrná komunikace s monitory (systém č.3) a telemetry (systém č.4) v síti pomocí stávající kabelové sítě (Zadavatel požaduje v rámci nabídky dodání technických požadavků na dodávku switchů, které budou splňovat požadavky na připojení monitorů VF a centrály v monitorovacím systému a bude splňovat požadavky na komunikaci mezi oběma požadovanými monitorovacími systémy na interním odděle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s centrální monitorovací stanicí – systém č.3 pro zobrazení připojených monitorů vitálních funkc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archivace dat pro minimálně až 8 telemetr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né komponenty pro připojení a zobrazení telemetricky sledovaných pacientů v počtu minimálně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sledování minimálně 8 pacientů současn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detailu vybraného monitoru / telemet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elné a zvukové alarmy, více úrovní alarmů vitálních funkcí, samostatné technické alarmy (možnost konfigurace a ovládání alarmů z centrály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alarmů na centrá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grafických a numerických trend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trendů minimálně 72 hodin, možnost prohlížení plných křivek 72 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alarmů (událostí, které alarm vyvolaly), trendů, křivek, pacientských záznamů, tisk záznamů v reálném čase minimálně z monitorovací centrál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ní pozorování a analýza vybraného pacien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a nastavování lůžkových monitorů dálkově z centrály (zadání dat pacienta, nastavení, alarmy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ské rozhraní v Č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ks plochý displej o úhlopříčce minimálně 22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í pomocí klávesnice a my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centrálního monitoru na síťovou tiskárnu – tiskárna součástí nabíd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tibilita s požadovanými lůžkovými monitory vitálních funkcí a telemetry (viz výše uvedené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dentifikace pacienta a načtení demografických dat na základě seznamu, který si monitorovací centrála načte z NIS prostřednictvím rozhraní HL7 – HW a SW není součástí nabídky, připravenost systému na tento požadav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ací zdroj napájení pro centrálu po dobu minimálně 30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a zvláštní požadavk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61957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1F773B-C3B4-4737-8581-CF319BFC1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1</Pages>
  <Words>3185</Words>
  <Characters>18797</Characters>
  <CharactersWithSpaces>21939</CharactersWithSpaces>
  <Paragraphs>4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1:00Z</dcterms:created>
  <dc:creator>pavla.valaskova</dc:creator>
  <dc:description/>
  <dc:language>en-US</dc:language>
  <cp:lastModifiedBy>Sedlák Marek</cp:lastModifiedBy>
  <dcterms:modified xsi:type="dcterms:W3CDTF">2020-09-29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