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Monitory životních funkcí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B3452-CDFF-4E02-8B8E-F55BB344B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9-29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