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Zvýšení kvality návazné péče Krajské zdravotní, a.s. – Optický uretrotom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0-10-14T08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