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</w:p>
    <w:p>
      <w:pPr>
        <w:pStyle w:val="Normal"/>
        <w:ind w:left="3686" w:hanging="3686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Zvýšení kvality návazné péče Krajské zdravotní, a.s. – Optický uretrotom II.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Zástupc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kupní smlouv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D296FE-F0A3-49D6-B4D0-5CBC68057D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7</TotalTime>
  <Application>LibreOffice/7.4.7.2$Linux_X86_64 LibreOffice_project/40$Build-2</Application>
  <AppVersion>15.0000</AppVersion>
  <Pages>1</Pages>
  <Words>187</Words>
  <Characters>1106</Characters>
  <CharactersWithSpaces>129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3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0-10-14T08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