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výšení kvality návazné péče Krajské zdravotní, a.s. –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Optický uretrotom II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 xml:space="preserve">Operační instrumentárium pro centrální operační sály - urologické oddělení, Krajské zdravotní, a.s. - Nemocnice Teplice, o.z. </w:t>
      </w:r>
    </w:p>
    <w:p>
      <w:pPr>
        <w:pStyle w:val="NoSpacing"/>
        <w:ind w:hanging="0"/>
        <w:jc w:val="both"/>
        <w:rPr/>
      </w:pPr>
      <w:r>
        <w:rPr/>
        <w:t xml:space="preserve">Optický uretrotom je určen pro řezání striktur močové trubice. 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1"/>
        </w:numPr>
        <w:ind w:left="709" w:hanging="360"/>
        <w:rPr/>
      </w:pPr>
      <w:r>
        <w:rPr/>
        <w:t>1 ks optického uretrotomu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Přístroj musí </w:t>
      </w:r>
      <w:r>
        <w:rPr>
          <w:lang w:eastAsia="ko-KR"/>
        </w:rPr>
        <w:t>splňovat veškeré požadavky příslušných technických norem nebo technických dokumentů, které se k jeho provozu vztahují (především ČSN EN 60601-1 Zdravotnické elektrické přístroje, Část 1: Všeobecné požadavky na bezpečnost a zákon č. 268/2014 Sb. o zdravotnických prostředcích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>
          <w:lang w:eastAsia="ko-KR"/>
        </w:rPr>
        <w:t>Zámek optiky musí být kompatibilní s cystoskopickým a resekčním pláštěm ,,OES Pro‘‘ od firmy Olympus, který je v současnosti na operačním sále (připouští se přechodka pro napojení)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cký uretrotom složený z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 teleskop, průměr maximálně 4 mm, úhel pohledu 12°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ní vnější plášť, maximální průměr 22 Fr., pracovní kanál minimálně 4 Fr., pro případné použití nože bez kanálu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irigačních koncovek pro rigidní vnější plášť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aděč (obturátor) vnějšího pláště s pracovním kanálem minimálně 4 Fr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element – jezdec pro optický uretrotom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ůž semicirkulární s minimálně 4 Fr. kanálem, resterilizovatelný, použitelný se 4 Fr. kanálem pro zavedení nože po drátu či ureterální cévce minimálně 4 Fr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ůž vlnitý, resterilizovatelný, použitelný se 4 Fr. kanálem pro zavedení nože po drátu či ureterální cévce minimálně 4 Fr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položky musí být resterilizovatelné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erilizační kontejner nebo koš – autoklávovatelný pro optický uretrotom</w:t>
        <w:tab/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31742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</w:t>
        </w:r>
        <w:r>
          <w:rPr>
            <w:sz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21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21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5fa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24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24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2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2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5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24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24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1:00Z</dcterms:created>
  <dc:creator>Ševčíková Klára</dc:creator>
  <dc:description/>
  <dc:language>en-US</dc:language>
  <cp:lastModifiedBy>Sedlák Marek</cp:lastModifiedBy>
  <cp:lastPrinted>2020-03-11T09:55:00Z</cp:lastPrinted>
  <dcterms:modified xsi:type="dcterms:W3CDTF">2020-10-14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