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Optický uretrotom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DC1F0-5D90-4D27-A42E-6A7544708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10-14T08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