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Dodávky pomůcek pro ošetřovatelskou péči II.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caps/>
                <w:kern w:val="0"/>
                <w:sz w:val="24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část 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Ondová Monika</dc:creator>
  <dc:description/>
  <dc:language>en-US</dc:language>
  <cp:lastModifiedBy>Ondová Monika</cp:lastModifiedBy>
  <dcterms:modified xsi:type="dcterms:W3CDTF">2020-09-01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