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Dodávky pomůcek pro ošetřovatelskou péči II.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  <w:highlight w:val="yellow"/>
        </w:rPr>
        <w:t>část 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6939C-D43B-4F01-9815-602381C2A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3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09-01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