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Mycí a dezinfekční automat pro přípravu obuvi pro Oddělení centrální sterilizace Nemocnice Teplice, o.z. Krajské zdravotní, a.s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8255A-9ECA-4C2A-B73F-4975F5747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5:00Z</dcterms:created>
  <dc:creator>Fridrichová Lenka</dc:creator>
  <dc:description/>
  <dc:language>en-US</dc:language>
  <cp:lastModifiedBy>Šupík Ondřej</cp:lastModifiedBy>
  <cp:lastPrinted>2019-10-17T08:01:00Z</cp:lastPrinted>
  <dcterms:modified xsi:type="dcterms:W3CDTF">2020-10-1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