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Mycí a dezinfekční automat pro přípravu obuvi pro Oddělení centrální sterilizace Nemocnice Teplice, o.z. Krajské zdravotní, a.s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8</Words>
  <Characters>876</Characters>
  <CharactersWithSpaces>10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02:00Z</dcterms:created>
  <dc:creator>Fridrichová Lenka</dc:creator>
  <dc:description/>
  <dc:language>en-US</dc:language>
  <cp:lastModifiedBy>Šupík Ondřej</cp:lastModifiedBy>
  <dcterms:modified xsi:type="dcterms:W3CDTF">2020-10-13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