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eastAsia="SimSun" w:cs="Calibri" w:asciiTheme="minorHAnsi" w:cstheme="minorHAnsi" w:hAnsiTheme="minorHAnsi"/>
          <w:color w:val="auto"/>
        </w:rPr>
      </w:pPr>
      <w:r>
        <w:rPr>
          <w:rFonts w:eastAsia="SimSun" w:cs="Calibri" w:ascii="Calibri" w:hAnsi="Calibri" w:asciiTheme="minorHAnsi" w:cstheme="minorHAnsi" w:hAnsiTheme="minorHAnsi"/>
          <w:color w:val="auto"/>
        </w:rPr>
        <w:t>Technick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ást 1: Inkubáto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kubátor určený pro Dětské a dorostové oddělení, Krajské zdravotní, a.s. - Nemocnice Teplice, o.z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Seznam požadovaných položek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cs="Calibri" w:cstheme="minorHAnsi"/>
        </w:rPr>
      </w:pPr>
      <w:r>
        <w:rPr>
          <w:rFonts w:cs="Calibri" w:cstheme="minorHAnsi"/>
        </w:rPr>
        <w:t>1 ks</w:t>
        <w:tab/>
        <w:t xml:space="preserve">Inkubátor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Inkubátor pro nedonošené děti vhodný pro intenzivní péči s vysokým hygienickým standardem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entrální displej sdružující všechny funkce přístroje teplota, vlhkost, koncentrace O2 (nastavené i monitorované hodnoty vč. trendů po dobu min. 24 hodin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Regulace teploty vzduchu, obsah O2 a vlhkosti vzduch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Regulace teploty vzduchu podle teploty kůže novorozence nebo teploty prostřed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Vyhřívání do 39°C v režimu inkubátoru 23-39 st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Nastavení maximální vlhkosti vzduchu na minimálně 40-95 %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Vzduchový filtr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Technologie detekce otevření dveří či otevření podélných bočnic pro automatické zvýšení proudění teplého vzduchu pro minimalizaci tepelných ztrát nebo manuální spuštění zvýšeného proudění vzduchu před otevřením dvířek / bočnic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řístup k novorozenci minimálně ze tří stran inkubátor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Vyklopení podélných bočnic na obou stranách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ržák ventilačních hadic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Zásuvka pro RTG kazetu umístěná pod lůžkem novorozence bez nutnosti jakékoli manipulace s novorozencem při jejím použit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Nízká provozní hlučnost přístroje maximálně 50 dB při plném provozním zatížení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Elektrické nastavení výšky inkubátoru v rozmezí minimálně 20 cm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lynulé nastavení výšky lůžk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Nastavení sklonu lůžka do minimálně 12°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Akustické a optické alarmy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Teplota vzduchu a těla (nízká/vysoká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Koncentrace O2 (nízká/vysoká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Relativní vlhkost (nízká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Technické, provozní alarm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řístroj musí být pojízdný – kolečka s brzdami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Včetně integrované váhy s metrologickým ověřením – cejchu schopná váh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Vysouvací matra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vojité stěny inkubátoru kvůli lepším izolačním vlastnostem nebo jiná technologie zajišťující minimální teplotní ztrát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Záznamy trendů – délka minimálně 24 hodi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říslušenství ke každému kusu: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inimálně 10ks filtrů na vzduch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Nádobka na vodu o objemu minimálně 1000 ml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Jednoduché ovládání nastavení jednotlivých parametr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Úložný prostor (minimálně poličky a šuplíky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Snadná údržba a čištěn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Rychlost proudění vzduchu maximálně 10 cm/s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Další příslušenství nutné k uvedení lůžka do provozu a ke splnění účelu použit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Účastník prohlašuje, že jím nabízené plnění splňuje všechny požadavky uvedené v této Příloze č. 2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0"/>
        </w:rPr>
        <w:t xml:space="preserve">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6DDA35-0834-4B85-9FDF-B0B6D52BD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  <Pages>1</Pages>
  <Words>376</Words>
  <Characters>2220</Characters>
  <CharactersWithSpaces>2591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3:00Z</dcterms:created>
  <dc:creator>Fridrichová Lenka</dc:creator>
  <dc:description/>
  <dc:language>en-US</dc:language>
  <cp:lastModifiedBy>Ondová Monika</cp:lastModifiedBy>
  <dcterms:modified xsi:type="dcterms:W3CDTF">2020-06-10T0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