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– Dětská lůžka II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 xml:space="preserve">. – část: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doplní účastník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C0C5C1-9204-4CE3-8E5F-63C3820F7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47</Words>
  <Characters>874</Characters>
  <CharactersWithSpaces>101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7:00Z</dcterms:created>
  <dc:creator>Fridrichová Lenka</dc:creator>
  <dc:description/>
  <dc:language>en-US</dc:language>
  <cp:lastModifiedBy>Ondová Monika</cp:lastModifiedBy>
  <dcterms:modified xsi:type="dcterms:W3CDTF">2020-08-19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