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>Část VZ č. 1 – Multidetektorový CT přístroj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 současné době pracoviště Radiodiagnostického oddělení Masarykovy nemocnice v Ústí nad Labem disponuje 2 CT přístroji (1 nižší kategorie Siemens Sensation 16 rok výroby 2002, druhý Philips Brilliance 128, rok výroby 2010). Vzhledem k vysoce specializované poskytované zdravotní péči nemocniční (5 klinik) i ambulantní zajišťují tak tyto přístroje v rozsáhlém počtu všechna obecně radiologická vyšetření včetně traumatologických, dále neuroradiodiagnostická včetně perfuzních vyšetření, vaskulární vyšetření vč. kardiologických, virtuální endoskopická vyšetření (virtuální bronchoskopie a kolonoskopie), dále intervenční a plánovací výkony a to včetně vyšetření dětských pacientů a novorozenců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na těchto dvou přístrojích je cca …16 000…/rok, z toho na přístroji Siemens Sensation …cca       8 000./ro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zhledem k roku výroby je tento přístroj na hranici životnosti a za garancí servisní podpory (garance servisní podpory je 10 let), vyžaduje tedy pro zachování provozu a dostupnosti péče v Masarykově nemocnici v Ústí nad Labem obnovu. Vzhledem k počtu uvedených pacientů je nutno zachovat pro zajištění nepřetržitého provozu obě CT pracoviště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 a terapeutic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T přístroj umožňující komplexní obecně radiologická vyšetření včetně traumatologických, intervenční a plánovací výkony a vyšetření dětí a to vše s maximální redukcí radiační zátěže pacientů jakéhokoli věku, jak ukládá Atomový zákon č. 18/1997Sb., ve znění pozdějších předpisů, a vyhláška SÚJB č.307/2002Sb. v platném znění. 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Style w:val="FontStyle45"/>
          <w:rFonts w:cs="Calibri" w:ascii="Arial Narrow" w:hAnsi="Arial Narrow"/>
        </w:rPr>
        <w:t>D</w:t>
      </w:r>
      <w:r>
        <w:rPr>
          <w:rStyle w:val="FontStyle39"/>
          <w:rFonts w:cs="Calibri" w:ascii="Arial Narrow" w:hAnsi="Arial Narrow"/>
          <w:sz w:val="22"/>
        </w:rPr>
        <w:t xml:space="preserve">odání </w:t>
      </w:r>
      <w:r>
        <w:rPr>
          <w:rFonts w:cs="Calibri" w:ascii="Arial Narrow" w:hAnsi="Arial Narrow"/>
        </w:rPr>
        <w:t>a instalace nového multidektorového CT přístroje včetně příslušenství vhodného pro provádění všech rutinních vyšetření i specializovaných traumatologických, i případně dalších neurovaskulárních aplikací včetně perfuzních, speciálních aplikací s použitím Ekg gatingu, kardiovaskulárních, virtuálně-endoskopických a to včetně vyšetření dětských pacientů s maximální možnou redukcí dávky. Součástí plnění je montáž, uvedení dodaných zařízení do provozu, provedení všech zkoušek a měření, instruktáž obsluhy, záruční servis. Dále zpracování technologického projektu, provedení stavebních úprav pro instalaci CT a příslušných technologií, instalace elektrického rozvaděče včetně silového přívodu napájení CT a příslušných technologií, kabelových kanálů, kotvících komponent, dodávka UPS, dodávka a instalace klimatizačních jednotek v případě potřeby zajištění provozních podmínek CT a příslušných technologií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vody, odpadu, elektřiny (vč. veškerého potřebného materiálu), příp. stavební úpravy s tím spojené, náklady spojené s uvedením trasy do původního stavu, demontáž a </w:t>
      </w:r>
      <w:r>
        <w:rPr>
          <w:rFonts w:cs="Calibri" w:ascii="Arial Narrow" w:hAnsi="Arial Narrow"/>
          <w:b/>
          <w:sz w:val="22"/>
          <w:szCs w:val="22"/>
        </w:rPr>
        <w:t xml:space="preserve">ekologická likvidace stávajícího CT přístroje, </w:t>
      </w:r>
      <w:r>
        <w:rPr>
          <w:rStyle w:val="FontStyle39"/>
          <w:rFonts w:cs="Calibri" w:ascii="Arial Narrow" w:hAnsi="Arial Narrow"/>
          <w:b/>
          <w:sz w:val="22"/>
          <w:szCs w:val="22"/>
        </w:rPr>
        <w:t>uvedení do provozu s předvedením funkčnosti,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Style w:val="FontStyle39"/>
          <w:rFonts w:ascii="Arial Narrow" w:hAnsi="Arial Narrow" w:cs="Calibri"/>
          <w:sz w:val="22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ástí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ložené nabídky musí být technický výkres návrhu úprav pracovišt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jejich podrobného popisu (zpracování technologického projektu, provedení stavebních úprav pro instalaci CT a příslušných technologií, instalace elektrického rozvaděče včetně silového přívodu napájení CT a příslušných technologií, kabelových kanálů, kotvících komponent, dodávka UPS, dodávka a instalace klimatizačních jednotek v případě potřeby zajištění provozních podmínek CT a příslušných technologií)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č.307/2002 v posledním znění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cs="Calibri"/>
          <w:sz w:val="24"/>
          <w:szCs w:val="24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likvidace obalů a odpadu vzniklých v souvislosti s dodávkou. </w:t>
      </w:r>
    </w:p>
    <w:p>
      <w:pPr>
        <w:pStyle w:val="Style20"/>
        <w:widowControl/>
        <w:spacing w:lineRule="auto" w:line="240" w:before="18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Style20"/>
        <w:widowControl/>
        <w:spacing w:lineRule="auto" w:line="240" w:before="18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Multidetektorový minim. 128 slice CT přístroj </w:t>
      </w:r>
      <w:r>
        <w:rPr>
          <w:rFonts w:cs="Calibri" w:ascii="Arial Narrow" w:hAnsi="Arial Narrow"/>
        </w:rPr>
        <w:t xml:space="preserve">(1 ks) </w:t>
      </w:r>
      <w:r>
        <w:rPr>
          <w:rFonts w:cs="Calibri" w:ascii="Arial Narrow" w:hAnsi="Arial Narrow"/>
          <w:sz w:val="22"/>
          <w:szCs w:val="22"/>
        </w:rPr>
        <w:t>vybavený požadovaným aplikačním i vyhodnocovacím SW, včetně akviziční a diagnostické stanice, instalace na určené místo (vč. nákladů s tím spojených), připojení na stávající rozvody vody, odpadu, elektřiny (vč. veškerého potřebného materiálu), příp. stavební úpravy s tím spojené, náklady spojené s uvedením trasy do původního stavu, demontáž a ekologická likvidace stávajícího CT přístroje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  <w:sz w:val="6"/>
          <w:szCs w:val="6"/>
          <w:u w:val="single"/>
          <w:lang w:eastAsia="zh-CN"/>
        </w:rPr>
      </w:pPr>
      <w:r>
        <w:rPr>
          <w:rFonts w:cs="Calibri" w:ascii="Arial Narrow" w:hAnsi="Arial Narrow"/>
          <w:sz w:val="6"/>
          <w:szCs w:val="6"/>
          <w:u w:val="single"/>
          <w:lang w:eastAsia="zh-CN"/>
        </w:rPr>
      </w:r>
    </w:p>
    <w:p>
      <w:pPr>
        <w:pStyle w:val="Normal"/>
        <w:rPr>
          <w:rFonts w:ascii="Arial Narrow" w:hAnsi="Arial Narrow" w:cs="Calibri"/>
          <w:u w:val="single"/>
          <w:lang w:eastAsia="zh-CN"/>
        </w:rPr>
      </w:pPr>
      <w:r>
        <w:rPr>
          <w:rFonts w:cs="Calibri" w:ascii="Arial Narrow" w:hAnsi="Arial Narrow"/>
          <w:u w:val="single"/>
          <w:lang w:eastAsia="zh-CN"/>
        </w:rPr>
        <w:t>Specifikace minimálních parametr</w:t>
      </w:r>
      <w:r>
        <w:rPr>
          <w:rFonts w:eastAsia="TimesNewRoman" w:cs="Calibri" w:ascii="Arial Narrow" w:hAnsi="Arial Narrow"/>
          <w:u w:val="single"/>
          <w:lang w:eastAsia="zh-CN"/>
        </w:rPr>
        <w:t xml:space="preserve">ů </w:t>
      </w:r>
      <w:r>
        <w:rPr>
          <w:rFonts w:cs="Calibri" w:ascii="Arial Narrow" w:hAnsi="Arial Narrow"/>
          <w:u w:val="single"/>
          <w:lang w:eastAsia="zh-CN"/>
        </w:rPr>
        <w:t>CT p</w:t>
      </w:r>
      <w:r>
        <w:rPr>
          <w:rFonts w:eastAsia="TimesNewRoman" w:cs="Calibri" w:ascii="Arial Narrow" w:hAnsi="Arial Narrow"/>
          <w:u w:val="single"/>
          <w:lang w:eastAsia="zh-CN"/>
        </w:rPr>
        <w:t>ř</w:t>
      </w:r>
      <w:r>
        <w:rPr>
          <w:rFonts w:cs="Calibri" w:ascii="Arial Narrow" w:hAnsi="Arial Narrow"/>
          <w:u w:val="single"/>
          <w:lang w:eastAsia="zh-CN"/>
        </w:rPr>
        <w:t>ístroje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nímání dat prostřednictvím minimálně </w:t>
      </w:r>
      <w:r>
        <w:rPr>
          <w:rFonts w:cs="Calibri" w:ascii="Arial Narrow" w:hAnsi="Arial Narrow"/>
          <w:b/>
        </w:rPr>
        <w:t xml:space="preserve">64 detektorových řad a minimálně 64 </w:t>
      </w:r>
      <w:r>
        <w:rPr>
          <w:rFonts w:cs="Calibri" w:ascii="Arial Narrow" w:hAnsi="Arial Narrow"/>
        </w:rPr>
        <w:t>paralelních akvizičních kanálů v ose Z, tzn. 128 slice získaných za jednu rotaci ne dopočítaných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lková efektivní šířka detektorového pole v izocentru</w:t>
      </w:r>
      <w:r>
        <w:rPr>
          <w:rFonts w:cs="Calibri" w:ascii="Arial Narrow" w:hAnsi="Arial Narrow"/>
          <w:b/>
        </w:rPr>
        <w:t xml:space="preserve"> 35</w:t>
      </w:r>
      <w:r>
        <w:rPr>
          <w:rFonts w:cs="Calibri" w:ascii="Arial Narrow" w:hAnsi="Arial Narrow"/>
        </w:rPr>
        <w:t xml:space="preserve"> - 40 mm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antry s otvorem min. 70 cm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ůl s nosností min. 200 kg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ný generátor 70 – 80 kW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ychlost rotace nastavitelná od min. 0,4 sec (pro 360°)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ynamická modulace dávky (co nejnižší možná, při zachování dostatečné obrazové informace, vč. protokolů pro vyš. dětí různých váhových kategorií)</w:t>
      </w:r>
    </w:p>
    <w:p>
      <w:pPr>
        <w:pStyle w:val="ListParagraph"/>
        <w:jc w:val="both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ListParagraph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ozn.: V některých případech, např. opakovaných CT plic pacientů intenzivní péče či v případě CT navigovaných intervencí, je zadavatelem požadována co nejnižší dávka při zachované hodnotitelnosti cílové léze. V těchto případech zadavatel připouští zhoršenou obrazovou kvalitu tzn. snížení prostorového i kontrastního rozlišení.</w:t>
      </w:r>
    </w:p>
    <w:p>
      <w:pPr>
        <w:pStyle w:val="ListParagraph"/>
        <w:jc w:val="both"/>
        <w:rPr>
          <w:rFonts w:ascii="Arial Narrow" w:hAnsi="Arial Narrow" w:cs="Calibri"/>
          <w:i/>
          <w:i/>
          <w:sz w:val="6"/>
          <w:szCs w:val="6"/>
        </w:rPr>
      </w:pPr>
      <w:r>
        <w:rPr>
          <w:rFonts w:cs="Calibri" w:ascii="Arial Narrow" w:hAnsi="Arial Narrow"/>
          <w:i/>
          <w:sz w:val="6"/>
          <w:szCs w:val="6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ůl umožňující rozšířený rozsah </w:t>
      </w:r>
      <w:r>
        <w:rPr>
          <w:rFonts w:cs="Calibri" w:ascii="Arial Narrow" w:hAnsi="Arial Narrow"/>
          <w:b/>
        </w:rPr>
        <w:t>skenování min.  186 cm</w:t>
      </w:r>
      <w:r>
        <w:rPr>
          <w:rFonts w:cs="Calibri" w:ascii="Arial Narrow" w:hAnsi="Arial Narrow"/>
        </w:rPr>
        <w:t xml:space="preserve"> ve  spirálním módu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eastAsia="SimSun" w:cs="Calibri" w:ascii="Arial Narrow" w:hAnsi="Arial Narrow"/>
          <w:lang w:eastAsia="zh-CN"/>
        </w:rPr>
        <w:t>kontinuální skenování minim. 80 sec ve spirálním módu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ynamický perfúzní mód (helikální nebo sekvenční) v rozsahu cca 80 mm připouští se i varianta tzv. Jog Scanu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terativní rekonstrukce na úrovni „raw“ dat při zachování klinicky akceptovatelné rychlosti rekonstrukce, tj. min. 15 – 20 snímků/sec </w:t>
      </w:r>
      <w:r>
        <w:rPr>
          <w:rFonts w:eastAsia="SimSun" w:cs="Calibri" w:ascii="Arial Narrow" w:hAnsi="Arial Narrow"/>
          <w:lang w:eastAsia="zh-CN"/>
        </w:rPr>
        <w:t>v matrici 512x512</w:t>
      </w:r>
    </w:p>
    <w:p>
      <w:pPr>
        <w:pStyle w:val="Normal"/>
        <w:ind w:left="709" w:hanging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SimSun" w:cs="Calibri" w:ascii="Arial Narrow" w:hAnsi="Arial Narrow"/>
          <w:i/>
          <w:sz w:val="20"/>
          <w:szCs w:val="20"/>
          <w:lang w:eastAsia="zh-CN"/>
        </w:rPr>
        <w:t xml:space="preserve">Pozn.: </w:t>
      </w:r>
      <w:r>
        <w:rPr>
          <w:rFonts w:cs="Calibri" w:ascii="Arial Narrow" w:hAnsi="Arial Narrow"/>
          <w:i/>
          <w:sz w:val="20"/>
          <w:szCs w:val="20"/>
        </w:rPr>
        <w:t xml:space="preserve">Zadavatel požaduje, v souladu s doporučeními IAEA, iterativní rekonstrukce u všech rutinních vyšetření za </w:t>
      </w:r>
      <w:r>
        <w:rPr>
          <w:rFonts w:cs="Calibri" w:ascii="Arial Narrow" w:hAnsi="Arial Narrow"/>
          <w:b/>
          <w:i/>
          <w:sz w:val="20"/>
          <w:szCs w:val="20"/>
        </w:rPr>
        <w:t>účelem snížení radiačních dávek na nejnižší možnou úroveň při současné nejvyšší možné obrazové kvalitě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spektivní i retrospektivní </w:t>
      </w:r>
      <w:r>
        <w:rPr>
          <w:rFonts w:eastAsia="SimSun" w:cs="Calibri" w:ascii="Arial Narrow" w:hAnsi="Arial Narrow"/>
          <w:lang w:eastAsia="zh-CN"/>
        </w:rPr>
        <w:t>Ekg gating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gram časování vstřiku kontrastní látky (automatický start při dosažení přednastaveného prahu) obdoba funkce Care bolus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ybavení pro CT biopsii (monitor ve vyšetřovně, nožní spínač fluoro módu)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. rozvaděč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konstrukční systém musí být zálohován v případě výpadku proudu UPS, s kapacitou minim. 30 min.</w:t>
      </w:r>
    </w:p>
    <w:p>
      <w:pPr>
        <w:pStyle w:val="ListParagraph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kviziční stanice:</w:t>
      </w:r>
    </w:p>
    <w:p>
      <w:pPr>
        <w:pStyle w:val="ListParagraph"/>
        <w:ind w:left="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ybavená CD/DVD jednotkou a barevným medicínským LCD monitorem minim. 19” se základním softwarovým vybavením (MPR, MIP, minIP, 3D SSD, VRT), HD min. 290 GB 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agnostická pracovní stanice: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 základním softwarovým vybavení (MPR, MIP, minIP, 3D SSD, VRT), program pro vyhodnocování perfuzních scanů, SW pro kardiologické, vaskulární a endoskopické analýzy (virtuální bronchoskopie a kolonoskopie)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ice vybavená CD/DVD jednotkou, 1 barevný medicínský LCD monitor s úhlopříčkou minim. 19”</w:t>
      </w:r>
    </w:p>
    <w:p>
      <w:pPr>
        <w:pStyle w:val="ListParagraph"/>
        <w:widowControl w:val="false"/>
        <w:spacing w:lineRule="auto" w:line="240" w:before="12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W a HW rozhraní CT přístroje musí umožnit připojení k portálovému řešení firmy Philips z roku 2010, které disponuje všemi softwarovými aplikacemi a je schopné zpracovávat data z různých typů scannerů (míněno od různých výrobců)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.</w:t>
      </w:r>
    </w:p>
    <w:p>
      <w:pPr>
        <w:pStyle w:val="ListParagraph"/>
        <w:numPr>
          <w:ilvl w:val="1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8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ZDS, výchozí elektrorevize atd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NewRoman" w:cs="Calibri"/>
          <w:b/>
          <w:b/>
        </w:rPr>
      </w:pPr>
      <w:r>
        <w:rPr>
          <w:rFonts w:cs="Calibri" w:ascii="Arial Narrow" w:hAnsi="Arial Narrow"/>
          <w:b/>
        </w:rPr>
        <w:t>Doba pot</w:t>
      </w:r>
      <w:r>
        <w:rPr>
          <w:rFonts w:eastAsia="TimesNewRoman" w:cs="Calibri" w:ascii="Arial Narrow" w:hAnsi="Arial Narrow"/>
          <w:b/>
        </w:rPr>
        <w:t>ř</w:t>
      </w:r>
      <w:r>
        <w:rPr>
          <w:rFonts w:cs="Calibri" w:ascii="Arial Narrow" w:hAnsi="Arial Narrow"/>
          <w:b/>
        </w:rPr>
        <w:t>ebná k demontáži, úpravám pracovišt</w:t>
      </w:r>
      <w:r>
        <w:rPr>
          <w:rFonts w:eastAsia="TimesNewRoman" w:cs="Calibri" w:ascii="Arial Narrow" w:hAnsi="Arial Narrow"/>
          <w:b/>
        </w:rPr>
        <w:t xml:space="preserve">ě </w:t>
      </w:r>
      <w:r>
        <w:rPr>
          <w:rFonts w:cs="Calibri" w:ascii="Arial Narrow" w:hAnsi="Arial Narrow"/>
          <w:b/>
        </w:rPr>
        <w:t>a instalaci nové technologie nesmí p</w:t>
      </w:r>
      <w:r>
        <w:rPr>
          <w:rFonts w:eastAsia="TimesNewRoman" w:cs="Calibri" w:ascii="Arial Narrow" w:hAnsi="Arial Narrow"/>
          <w:b/>
        </w:rPr>
        <w:t>ř</w:t>
      </w:r>
      <w:r>
        <w:rPr>
          <w:rFonts w:cs="Calibri" w:ascii="Arial Narrow" w:hAnsi="Arial Narrow"/>
          <w:b/>
        </w:rPr>
        <w:t xml:space="preserve">esáhnout </w:t>
      </w:r>
      <w:r>
        <w:rPr>
          <w:rFonts w:eastAsia="TimesNewRoman" w:cs="Calibri" w:ascii="Arial Narrow" w:hAnsi="Arial Narrow"/>
          <w:b/>
        </w:rPr>
        <w:t>6 týdn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 (viz. řízená dokumentac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ind w:left="0" w:hanging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davatel požaduje demontáž stávajícího p</w:t>
      </w:r>
      <w:r>
        <w:rPr>
          <w:rFonts w:eastAsia="TimesNewRoman" w:cs="Calibri" w:ascii="Arial Narrow" w:hAnsi="Arial Narrow"/>
          <w:b/>
        </w:rPr>
        <w:t>ř</w:t>
      </w:r>
      <w:r>
        <w:rPr>
          <w:rFonts w:cs="Calibri" w:ascii="Arial Narrow" w:hAnsi="Arial Narrow"/>
          <w:b/>
        </w:rPr>
        <w:t xml:space="preserve">ístrojového vybavení, jeho ekologickou likvidaci na náklady dodavatele, včetně vystavení příslušné požadované dokumentac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 rámci optimalizace nákladů spojených s obnovou pracoviště je možné využít stávající instalované technologie (pokud uchazeč využije stávající vybavení, budou se na něj vztahovat záruční podmínky jako na zařízení nové, a to v plném rozsahu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išt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musí dodavatel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upravit na své náklady tak, aby svými parametry vyhovovalo požadavk</w:t>
      </w:r>
      <w:r>
        <w:rPr>
          <w:rFonts w:eastAsia="TimesNewRoman" w:cs="Calibri" w:ascii="Arial Narrow" w:hAnsi="Arial Narrow"/>
        </w:rPr>
        <w:t>ů</w:t>
      </w:r>
      <w:r>
        <w:rPr>
          <w:rFonts w:cs="Calibri" w:ascii="Arial Narrow" w:hAnsi="Arial Narrow"/>
        </w:rPr>
        <w:t>m na instalaci a provoz nabízeného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ového vybavení, 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ástí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ložené nabídky musí být technický výkres návrhu úprav pracovišt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jejich podrobného popisu (zpracování technologického projektu, provedení stavebních úprav pro instalaci CT a příslušných technologií, instalace elektrického rozvaděče včetně silového přívodu napájení CT a příslušných technologií, kabelových kanálů, kotvících komponent, dodávka UPS, dodávka a instalace klimatizačních jednotek v případě potřeby zajištění provozních podmínek CT a příslušných technologií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ávrh prostorového uspořádání dodávky, včetně potvrzení souladu s provedenou stavební připraveností, popřípadě připomínky ke stavební připravenosti (dispozice, kabelové trasy, odvod tepla, napojovací body atd.) bude součástí nabídky. 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Normal"/>
        <w:spacing w:before="120" w:after="200"/>
        <w:jc w:val="both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6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64563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64563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64563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4563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64563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64563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64563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64563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64563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45630"/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645630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645630"/>
    <w:rPr>
      <w:rFonts w:ascii="Cambria" w:hAnsi="Cambria" w:cs="Times New Roman"/>
      <w:b/>
      <w:bCs/>
      <w:color w:val="4F81BD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645630"/>
    <w:rPr>
      <w:rFonts w:ascii="Cambria" w:hAnsi="Cambria" w:cs="Times New Roman"/>
      <w:b/>
      <w:bCs/>
      <w:i/>
      <w:iCs/>
      <w:color w:val="4F81BD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645630"/>
    <w:rPr>
      <w:rFonts w:ascii="Cambria" w:hAnsi="Cambria" w:cs="Times New Roman"/>
      <w:color w:val="243F60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645630"/>
    <w:rPr>
      <w:rFonts w:ascii="Cambria" w:hAnsi="Cambria" w:cs="Times New Roman"/>
      <w:i/>
      <w:iCs/>
      <w:color w:val="243F6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645630"/>
    <w:rPr>
      <w:rFonts w:ascii="Cambria" w:hAnsi="Cambria" w:cs="Times New Roman"/>
      <w:i/>
      <w:iCs/>
      <w:color w:val="40404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645630"/>
    <w:rPr>
      <w:rFonts w:ascii="Cambria" w:hAnsi="Cambria" w:cs="Times New Roman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645630"/>
    <w:rPr>
      <w:rFonts w:ascii="Cambria" w:hAnsi="Cambria" w:cs="Times New Roman"/>
      <w:i/>
      <w:iCs/>
      <w:color w:val="404040"/>
      <w:sz w:val="20"/>
      <w:szCs w:val="20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3b21ce"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FontStyle45" w:customStyle="1">
    <w:name w:val="Font Style45"/>
    <w:uiPriority w:val="99"/>
    <w:qFormat/>
    <w:rsid w:val="00364a77"/>
    <w:rPr>
      <w:rFonts w:ascii="Courier New" w:hAnsi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4E2EF-A049-4982-8629-92184BC3B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175</Words>
  <Characters>13463</Characters>
  <CharactersWithSpaces>15607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Windows User</dc:creator>
  <dc:description/>
  <dc:language>en-US</dc:language>
  <cp:lastModifiedBy>Květa Pazderová</cp:lastModifiedBy>
  <dcterms:modified xsi:type="dcterms:W3CDTF">2015-01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