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Zvýšení kvality návazné péče Krajské zdravotní, a.s. – Videolaryngoskopy II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36"/>
          <w:szCs w:val="36"/>
        </w:rPr>
        <w:t>Videolaryngoskop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ocnice Chomutov – sestava 1:</w:t>
      </w:r>
      <w:r>
        <w:rPr>
          <w:rFonts w:eastAsia="Calibri" w:cs="Times New Roman" w:ascii="Times New Roman" w:hAnsi="Times New Roman"/>
          <w:sz w:val="24"/>
          <w:szCs w:val="24"/>
        </w:rPr>
        <w:t xml:space="preserve"> 3 ks videolaryngoskopu + 1 transportní kufr pro ARO oddělení. Monitor a videolaryngoskopická lžíce jsou odděleného typu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ocnice Děčí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– sestava 2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1 ks videolaryngoskopu pro ARO oddělení. Monitor a videolaryngoskopická lžíce jsou odděleného typu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Popis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 důvodu lepší manipulace je požadován samostatně volně stojící monitor na pojízdném vozíku, který může stát mimo operační pole. Tento monitor je spojený s videolaryngoskopickou lžící videokabelem alespoň 2 m dlouhým. Díky tomu je zajištěna snadnější manipulace se lžící a maximální prostor v operačním poli bez přítomnosti další obrazovky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Technická specifikace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Sestava 1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 (3 ks videolaryngoskopu + 1 </w:t>
      </w:r>
      <w:r>
        <w:rPr>
          <w:rFonts w:eastAsia="Calibri" w:cs="Times New Roman" w:ascii="Times New Roman" w:hAnsi="Times New Roman"/>
          <w:sz w:val="24"/>
          <w:szCs w:val="24"/>
          <w:highlight w:val="cyan"/>
        </w:rPr>
        <w:t>ks transportního kufru</w:t>
      </w:r>
      <w:r>
        <w:rPr>
          <w:rFonts w:eastAsia="Calibri" w:cs="Times New Roman" w:ascii="Times New Roman" w:hAnsi="Times New Roman"/>
          <w:sz w:val="24"/>
          <w:szCs w:val="24"/>
        </w:rPr>
        <w:t>) skládající s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  <w:t>Moni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ks lžic pro těžce intubovatelné pacienty (znovupoužitelné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ks zaváděcího drát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jízdný vozík pro umístění výše uvedených kompon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šechna nezbytná propojovací kabeláž (napájecí kabel, videokabel, apod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1 ks transportního kufru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Sestava 2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 (1 ks videolaryngoskopu</w:t>
      </w:r>
      <w:r>
        <w:rPr>
          <w:rFonts w:eastAsia="Calibri" w:cs="Times New Roman" w:ascii="Times New Roman" w:hAnsi="Times New Roman"/>
          <w:sz w:val="24"/>
          <w:szCs w:val="24"/>
        </w:rPr>
        <w:t>) skládající s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  <w:t>Moni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ks lžic pro těžce intubovatelné pacienty (znovupoužitelné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ks zaváděcího drát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jízdný vozík pro umístění výše uvedených kompon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šechna nezbytná propojovací kabeláž (napájecí kabel, videokabel, apod.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né minimální technické a uživatelské parametry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Moni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mostatně volně stojící monitor mimo operační pol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nitor s barevným displejem o úhlopříčce min. 6,4“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lišení obrazu min. 640x480 pixelů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áha monitoru max. 1,3 kg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oz na baterie, které jsou součástí nabídky (doba provozu alespoň 60 min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bíjení ze sítě 230V/50H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žňuje ukládání videí a obrázků ve formátu JPE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deo výstup min. 1x HDM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kládání dat na SD kartu nebo USB flashdisk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nadno omyvatelný a dezinfikovateln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deokabel dlouhý min. 2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Lžíce pro těžce intubovatelné pacienty (znovupoužitelné) 2 kus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1 ks lžíce pro těžce intubovatelné pacienty velikosti č. 3 (kovová, úzký profil,  opakovaně dezinfikovatelná/sterilizovatelná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1 ks lžíce pro těžce intubovatelné pacienty velikosti č. 4 (kovová, úzký profil,  opakovaně dezinfikovatelná/sterilizovatelná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 LED zdrojem studeného světla – osvětlení pole snímaného kamerou integrované v laryngoskopu (bez světlovodného kabel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Zabudovaná kamera s vysokým rozlišení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ystém proti zamlžení s okamžitým náběhem (zabraňující zamlžení optiky po zavedení laryngoskopu do ústní dutin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333b"/>
    <w:rPr>
      <w:sz w:val="20"/>
      <w:szCs w:val="20"/>
    </w:rPr>
  </w:style>
  <w:style w:type="character" w:styleId="Annotationreference">
    <w:name w:val="annotation reference"/>
    <w:uiPriority w:val="99"/>
    <w:semiHidden/>
    <w:qFormat/>
    <w:rsid w:val="00ea333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333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33b"/>
    <w:rPr>
      <w:rFonts w:ascii="Segoe UI" w:hAnsi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33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333b"/>
    <w:pPr/>
    <w:rPr>
      <w:b/>
      <w:bCs/>
    </w:rPr>
  </w:style>
  <w:style w:type="paragraph" w:styleId="Revision">
    <w:name w:val="Revision"/>
    <w:uiPriority w:val="99"/>
    <w:semiHidden/>
    <w:qFormat/>
    <w:rsid w:val="00ea33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33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2e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0:00Z</dcterms:created>
  <dc:creator>Panznerová Hana</dc:creator>
  <dc:description/>
  <dc:language>en-US</dc:language>
  <cp:lastModifiedBy>Panznerová Hana</cp:lastModifiedBy>
  <dcterms:modified xsi:type="dcterms:W3CDTF">2020-09-29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