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Videolaryngoskopy I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9-29T10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