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sz w:val="24"/>
        </w:rPr>
        <w:t>„Vyšetřovací světlo pro chirurgickou ambulanci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Popis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šetřovací světlo pro chirurgické oddělení Masarykovy nemocnice v Ústí nad Labem, o.z. Krajské zdravotní, a.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•</w:t>
        <w:tab/>
        <w:t>1 ks</w:t>
        <w:tab/>
        <w:t xml:space="preserve">Vyšetřovací světlo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šetřovací světlo nástěnn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Vyšetřovací světlo vhodné pro použití ve zdravotnictví v souladu s normou ČSN EN 60601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 xml:space="preserve">Stropní upevnění, pod stropem je sádrokartonový podhled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Délka ramene minimálně 175 cm, rameno musí mít minimálně 3 pohyblivé klouby (světlo se musí dát různě natáčet dle potřeb vyšetřujícího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Úhel otočení hlavy světla 360°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LED technologi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Transparentní kryt LED diod – odolný abraz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Vysoká světelná intenzita beze stínů, odlesku a oslně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 xml:space="preserve">Nastavitelná intenzita světla minimálně v 5 krocích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Světlo bez tepelného sálá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Intenzita osvětlení minimálně 60 000 lx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růměr světelného pole minimálně 16 cm při 1m vzdálenost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 xml:space="preserve">Světelná indikace intenzity osvětlení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Světelná indikace zapnutí světl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Hmotnost světla maximálně 15 kg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831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12f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8312fc"/>
    <w:rPr>
      <w:rFonts w:ascii="Arial" w:hAnsi="Arial"/>
      <w:b/>
      <w:bCs/>
    </w:rPr>
  </w:style>
  <w:style w:type="character" w:styleId="NzevChar" w:customStyle="1">
    <w:name w:val="Název Char"/>
    <w:basedOn w:val="DefaultParagraphFont"/>
    <w:link w:val="Title"/>
    <w:qFormat/>
    <w:rsid w:val="00b221dc"/>
    <w:rPr>
      <w:rFonts w:ascii="Arial" w:hAnsi="Arial"/>
      <w:b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a5f1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8312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12fc"/>
    <w:pPr/>
    <w:rPr>
      <w:b/>
      <w:bCs/>
    </w:rPr>
  </w:style>
  <w:style w:type="paragraph" w:styleId="Title">
    <w:name w:val="Title"/>
    <w:basedOn w:val="Normal"/>
    <w:link w:val="NzevChar"/>
    <w:qFormat/>
    <w:rsid w:val="00b221dc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b221dc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C7BD7-7DC1-4467-8830-21128DD6B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58</Words>
  <Characters>1523</Characters>
  <CharactersWithSpaces>177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5:00Z</dcterms:created>
  <dc:creator>Fridrichová Lenka</dc:creator>
  <dc:description/>
  <dc:language>en-US</dc:language>
  <cp:lastModifiedBy>Šupík Ondřej</cp:lastModifiedBy>
  <dcterms:modified xsi:type="dcterms:W3CDTF">2020-06-23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