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žehlící linky na malé kusy prádla pro Krajskou zdravotní, a.s. – Masarykovu nemocnici v Ústí nad Labem, o.z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9-30T09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