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jc w:val="center"/>
        <w:rPr/>
      </w:pPr>
      <w:r>
        <w:rPr/>
        <w:t>Operační instrumentáriu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Operační instrumentárium pro Oddělení centrálních operačních sálů a sterilizace Nemocnice Teplice, Krajská zdravotní, a. s. </w:t>
      </w:r>
    </w:p>
    <w:p>
      <w:pPr>
        <w:pStyle w:val="NoSpacing"/>
        <w:jc w:val="both"/>
        <w:rPr/>
      </w:pPr>
      <w:r>
        <w:rPr/>
        <w:t xml:space="preserve">Operační instrumentárium bude sloužit jako nové vybavení nových centrálních sálů pro operační výkony oborů obecné chirurgie, ortopedie, urologie a gynekologie. 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Obecné požadavky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Materiálová kompatibilita – všechny nástroje od jednoho výrobce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Materiál instrumentů (pokud není uvedeno jinak) – ušlechtilá ocel s minimálním obsahem chromu 12 %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ožnost opakovaného použití (odolné vůči dezinfekci, sterilizaci a vůči zhoršení kvality nástrojů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Označení každého nástroje čárovým kódem (typ 2D – typ Datamatrix pro použití nástrojů v informačním systému MEDIX, viz příloha Značení nástrojů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hirurgické nástroje – opracované a zakulacené hran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délky nástrojů 5 mm (kromě trokarů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délky trokarů 10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průměr trokarů 0.5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Žádná tolerance na typ branží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Tolerance na délku branží 3 mm 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Šířka distálního konce nástroje (pokud je uvedena) </w:t>
      </w:r>
      <w:r>
        <w:rPr>
          <w:rFonts w:cs="Times New Roman"/>
        </w:rPr>
        <w:t xml:space="preserve">± </w:t>
      </w:r>
      <w:r>
        <w:rPr/>
        <w:t>1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Instrumentárium splňuje normy ČSN EN ISO 7153-1 a ČSN EN ISO 14119 (nástroje musí splňovat evropské normy tvrdosti)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Specifikace obsahu a minimální technické požadavky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97"/>
        <w:gridCol w:w="1711"/>
      </w:tblGrid>
      <w:tr>
        <w:trPr>
          <w:trHeight w:val="345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ada laparoskopického instrumentária (1 ks):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Trokarové pouzdro kovové s automatickým magnetickým ventilem, průměr 13 mm, délka 110 mm, insuflace, hladký, zakončení zkosené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okarový bodec, průměr 13 mm, délka 110 mm, kónický ostr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Trokarové pouzdro kovové s automatickým magnetickým ventilem, průměr 10 mm, délka 110 mm, insuflace, se šroubovicí (zadavatel připouští řešení hladkého tubusu s nasazovací šroubovicí), zakončení zkosené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okarový bodec, průměr 10 mm, délka 110 mm, tříhranný ostr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Trokarové pouzdro kovové s automatickým magnetickým ventilem, průměr 5.5 mm, délka 110 mm, insuflace, hladký, zakončení zkosené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okarový bodec, průměr 5.5 mm, délka 110 mm, tříhranný ostr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xtrakční kanál (redukce) 10 mm/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xtrakční kanál (redukce) 13 mm/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vojitá redukční klapka 13 mm/10+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lapková redukce 10 mm/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</w:tbl>
    <w:p>
      <w:pPr>
        <w:pStyle w:val="NoSpacing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Spacing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ysvětlení položek Extrakční kanál (redukce) 10 mm/5.5 mm, Extrakční kanál (redukce) 13 mm/5.5 mm a Klapková redukce: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Klapková redukce 10 mm/5,5 mm je redukce na trokarové pouzdro s klapkou, která se nasazuje na trokarové pouzdro průměru 10 mm a redukuje jeho průměr na 5,5 mm. Položky ‘‘Extrakční kanál (redukce) 10 mm/5,5 mm‘‘ a ‘‘Extrakční kanál (redukce) 13 mm/5,5 mm‘‘ jsou extrakční kanály o daném průměru (v tomto případě 10 mm a 13 mm), které se umisťují do trokarového pouzdra a na svém konci mají redukci na průměr 5,5 mm. Někdy jsou tyto extrakční kanály s redukcí  také nazývány dlouhá redukce.</w:t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color w:val="000000"/>
          <w:sz w:val="24"/>
        </w:rPr>
      </w:pPr>
      <w:r>
        <w:rPr>
          <w:rFonts w:eastAsia="Calibri" w:cs="" w:ascii="Times New Roman" w:hAnsi="Times New Roman" w:cstheme="minorBidi" w:eastAsiaTheme="minorHAnsi"/>
          <w:b/>
          <w:i/>
          <w:sz w:val="22"/>
          <w:szCs w:val="22"/>
          <w:lang w:eastAsia="en-US"/>
        </w:rPr>
        <w:t xml:space="preserve">U položky </w:t>
      </w:r>
      <w:r>
        <w:rPr>
          <w:rFonts w:ascii="Times New Roman" w:hAnsi="Times New Roman"/>
          <w:color w:val="000000"/>
          <w:sz w:val="24"/>
        </w:rPr>
        <w:t>Dvojitá redukční klapka 13 mm/10+5.5 mm, zadavatel akceptuje místo dvojité redukční klapky také řešení 1 ks redukce 13/10mm a 1 ks redukce 13/5,5mm.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Součástí technické specifikace je příloha č. 3a: Značení nástrojů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avky na předmět plnění uvedené v tomto dokumentu jsou závazné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kceptace dokumentu Příloha č. 3 Technická specifikace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za účastník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………………………………</w:t>
      </w:r>
      <w:r>
        <w:rPr>
          <w:rFonts w:ascii="Times New Roman" w:hAnsi="Times New Roman"/>
          <w:sz w:val="24"/>
        </w:rPr>
        <w:t>.</w:t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Jméno a příjmení, podpi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85A93F-1A55-4909-B8B5-1C3DB655C0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9</TotalTime>
  <Application>LibreOffice/7.4.7.2$Linux_X86_64 LibreOffice_project/40$Build-2</Application>
  <AppVersion>15.0000</AppVersion>
  <Pages>2</Pages>
  <Words>485</Words>
  <Characters>2867</Characters>
  <CharactersWithSpaces>3346</CharactersWithSpaces>
  <Paragraphs>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07:00Z</dcterms:created>
  <dc:creator>Fridrichová Lenka</dc:creator>
  <dc:description/>
  <dc:language>en-US</dc:language>
  <cp:lastModifiedBy>Večerková Lucie</cp:lastModifiedBy>
  <cp:lastPrinted>2020-09-30T07:42:00Z</cp:lastPrinted>
  <dcterms:modified xsi:type="dcterms:W3CDTF">2020-09-30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