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  <w:highlight w:val="yellow"/>
              </w:rPr>
              <w:t>vyplní účastník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93881F-8939-4B32-9D8C-657E5BEB46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21</Words>
  <Characters>823</Characters>
  <CharactersWithSpaces>94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8:00Z</dcterms:created>
  <dc:creator>Fridrichová Lenka</dc:creator>
  <dc:description/>
  <dc:language>en-US</dc:language>
  <cp:lastModifiedBy>Šupík Ondřej</cp:lastModifiedBy>
  <dcterms:modified xsi:type="dcterms:W3CDTF">2020-06-2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