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Helvetica"/>
          <w:b/>
          <w:b/>
        </w:rPr>
      </w:pPr>
      <w:r>
        <w:rPr>
          <w:rFonts w:cs="Calibri" w:ascii="Arial Narrow" w:hAnsi="Arial Narrow"/>
          <w:b/>
          <w:bCs/>
        </w:rPr>
        <w:t>Část VZ č. 5 - A</w:t>
      </w:r>
      <w:r>
        <w:rPr>
          <w:rFonts w:cs="Helvetica" w:ascii="Arial Narrow" w:hAnsi="Arial Narrow"/>
          <w:b/>
        </w:rPr>
        <w:t>nesteziologické vybavení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Helvetica" w:ascii="Arial Narrow" w:hAnsi="Arial Narrow"/>
          <w:i/>
        </w:rPr>
        <w:t>(Anesteziologické vybavení pro děti, Anesteziologické vybavení - anesteziol. přístro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Helvetica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Část VZ č. 5 - A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nesteziologické vybavení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  <w:t>(Anesteziologické vybavení pro děti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0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Část VZ č. 5 - Anesteziologické vybavení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Anesteziologické vybavení pro dospělé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Část VZ č. 5 - Anesteziologické vybavení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Helvetica" w:ascii="Arial Narrow" w:hAnsi="Arial Narrow"/>
                <w:i/>
                <w:sz w:val="20"/>
                <w:szCs w:val="20"/>
              </w:rPr>
              <w:t>(Anesteziologické vybavení pro děti, Anesteziologické vybavení - anesteziol. přístroj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452</Words>
  <Characters>2669</Characters>
  <CharactersWithSpaces>3115</CharactersWithSpaces>
  <Paragraphs>6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