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vyšetřovací metody – Systém pro statimovou analýzu přítomnosti SARS – CoV - 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09-22T0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