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Laboratorní vyšetřovací metody – systém pro statimovou analýzu přítomnosti sars – cov- 2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E8BF5-02F9-40CB-9A76-83A989D34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9-22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