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 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odernizace počítačového tomografu Philips Brilliance ICT SP, SW Brilliance Portal včetně servisního zabezpečení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Modernizace (upgrade) počítačového tomografu Philips Brilliance iCT SP (128-slice, SN 200012) na verzi Brilliance iCT (256-slice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oučasný stav přístroj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e v listopadu 2009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28 současně snímaných řezů v ose 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ířka detektoru v izocentru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krytí pro dynamické axiální skenování 8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kon generátoru 100 k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fektivní tepelná kapacita anody zářiče 30 MH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irální skenovací čas až 100 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kenovací rozsah stolu 175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ychlost posunu stolu při akvizici 185 mm/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tížitelnost stolu 204 kg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jkratší čas rotace 0,3 s (pro 360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sokokontrastní rozlišení až 24 lp/cm @ 0% MTF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ízkokontrastní rozlišení až 5 mm @ 0,3% @ 18 mG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asové rozlišení pro CT kardio až 38 m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dardní (FBP) rekonstrukce až 20 obr/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de-DE"/>
        </w:rPr>
        <w:t>velikost rekonstrukční matrice až 1024x102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kviziční módy pro CT kardio s EKG synchronizací (prospektivní, retrospektivní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aptivní multisegmentová rekonstruk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xiální prospektivní akviziční mód pro CT kardio s nízkou dáv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é spuštění skenu po dosažení prahu během aplikace kontrastní látky</w:t>
      </w:r>
    </w:p>
    <w:p>
      <w:pPr>
        <w:pStyle w:val="ListParagraph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lgoritmy pro modulaci dávky</w:t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edikované pediatrické protokoly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COM služby:</w:t>
      </w:r>
      <w:r>
        <w:rPr>
          <w:b/>
          <w:color w:val="000000"/>
        </w:rPr>
        <w:t xml:space="preserve"> </w:t>
      </w:r>
      <w:r>
        <w:rPr>
          <w:color w:val="000000"/>
        </w:rPr>
        <w:t>Print, Query/Retrieve, Send, Secondary Capture, Worklist, MP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rddisk pro obrazová data</w:t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/>
        <w:t>DVD/CD zapisova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covní stanice se dvěma 19“ LCD barevnými monitory pro akvizici a zobrazení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ansformátor silového napáj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S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pecifikace systému po provedení upgrade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. 256 současně snímaných řezů v ose 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ířka detektoru v izocentru min. 80 m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krytí pro dynamické axiální skenování min. 160 m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kon generátoru min. 120 kW</w:t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fektivní tepelná kapacita anody zářiče min. 30 MH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irální skenovací čas až 100 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enovací rozsah stolu min. 175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ychlost posunu stolu při akvizici min. 185 mm/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tížitelnost stolu min. 200 kg</w:t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nejkratší čas rotace max. 0,27 </w:t>
      </w:r>
      <w:r>
        <w:rPr>
          <w:b/>
        </w:rPr>
        <w:t>s</w:t>
      </w:r>
      <w:r>
        <w:rPr/>
        <w:t xml:space="preserve"> (pro 360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sokokontrastní rozlišení min. 24 lp/cm @ 0% MT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ízkokontrastní rozlišení min. 2 mm @ 0,3% @ 10,4 mG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asové rozlišení pro CT kardio max. 35 m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ndardní (FBP) rekonstrukce min. 30 obr/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terativní model-based rekonstrukce v prostoru raw dat min. 20 obr/s</w:t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sažitelná velikost rekonstrukční matrice min. 1024x102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kviziční módy pro CT kardio s EKG synchronizací (prospektivní, retrospektivní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aptivní multisegmentová rekonstruk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xiální prospektivní akviziční mód pro CT kardio s nízkou dávko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viziční mód pro dynamickou perfúzi myokardu</w:t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 spuštění skenu po dosažení prahu během aplikace kontrastní látky</w:t>
      </w:r>
    </w:p>
    <w:p>
      <w:pPr>
        <w:pStyle w:val="ListParagraph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lgoritmy pro modulaci dávky</w:t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edikované pediatrické protokol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COM služby:</w:t>
      </w:r>
      <w:r>
        <w:rPr>
          <w:b/>
          <w:color w:val="000000"/>
        </w:rPr>
        <w:t xml:space="preserve"> </w:t>
      </w:r>
      <w:r>
        <w:rPr>
          <w:color w:val="000000"/>
        </w:rPr>
        <w:t>Print, Query/Retrieve, Send, Secondary Capture, Worklist, MPPS, RDS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rddisk pro obrazová data</w:t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/>
        <w:t>DVD/CD zapisovač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covní stanice se dvěma min. 19“ LCD barevnými monitory pro akvizici a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erační systém Windows 10</w:t>
      </w: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ložní zdroj 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 Modernizace (upgrade) portálového serveru Philips Brilliance 30k (SN 80665), pracovní stanice Extended Brilliance Workspace (SN 12723) a pracovní stanice IntelliSpace IX rel. 7 (SN 50782) na jednotnou platformu IntelliSpace Portal nejnovější verze.</w:t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oučasný stav portálového serveru Philips Brilliance 30k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e v listopadu 2009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ListParagraph"/>
        <w:numPr>
          <w:ilvl w:val="0"/>
          <w:numId w:val="9"/>
        </w:numPr>
        <w:spacing w:lineRule="exact" w:line="240"/>
        <w:ind w:left="720" w:right="-375" w:hanging="360"/>
        <w:jc w:val="both"/>
        <w:rPr/>
      </w:pPr>
      <w:r>
        <w:rPr/>
        <w:t>hardware serveru DELL PE 2900</w:t>
      </w:r>
    </w:p>
    <w:p>
      <w:pPr>
        <w:pStyle w:val="ListParagraph"/>
        <w:numPr>
          <w:ilvl w:val="0"/>
          <w:numId w:val="10"/>
        </w:numPr>
        <w:spacing w:lineRule="exact" w:line="240"/>
        <w:ind w:left="720" w:right="-375" w:hanging="360"/>
        <w:jc w:val="both"/>
        <w:rPr/>
      </w:pPr>
      <w:r>
        <w:rPr/>
        <w:t>operační systém Windows Server 2003</w:t>
      </w:r>
    </w:p>
    <w:p>
      <w:pPr>
        <w:pStyle w:val="ListParagraph"/>
        <w:numPr>
          <w:ilvl w:val="0"/>
          <w:numId w:val="11"/>
        </w:numPr>
        <w:spacing w:lineRule="exact" w:line="240"/>
        <w:ind w:left="720" w:right="-375" w:hanging="360"/>
        <w:jc w:val="both"/>
        <w:rPr/>
      </w:pPr>
      <w:r>
        <w:rPr/>
        <w:t>přístup pro 10 současných uživatelů (CCU)</w:t>
      </w:r>
    </w:p>
    <w:p>
      <w:pPr>
        <w:pStyle w:val="ListParagraph"/>
        <w:numPr>
          <w:ilvl w:val="0"/>
          <w:numId w:val="12"/>
        </w:numPr>
        <w:spacing w:lineRule="exact" w:line="240"/>
        <w:ind w:left="720" w:right="-375" w:hanging="360"/>
        <w:jc w:val="both"/>
        <w:rPr/>
      </w:pPr>
      <w:r>
        <w:rPr/>
        <w:t>počet současně zpracovávaných řezů 30000</w:t>
      </w:r>
    </w:p>
    <w:p>
      <w:pPr>
        <w:pStyle w:val="ListParagraph"/>
        <w:numPr>
          <w:ilvl w:val="0"/>
          <w:numId w:val="13"/>
        </w:numPr>
        <w:spacing w:lineRule="exact" w:line="240"/>
        <w:ind w:left="720" w:right="-375" w:hanging="360"/>
        <w:jc w:val="both"/>
        <w:rPr/>
      </w:pPr>
      <w:r>
        <w:rPr/>
        <w:t>vyhodnocovací software pro zpracování a vyhodnocení vyšetření v následujícím rozsahu: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3D SSD rekonstrukce, VRT volume rendering technika, MPR rekonstrukce, MIP a MinIP projekce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 xml:space="preserve">CT angiografie - analýza cévních struktur, kvantifikace stenóz, nástroje pro plánování stentů, algoritmus pro odstraňování kostí 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kolonoskopie - automatická segmentační analýza lumen střeva, elektronické odstranění zbytků stolice, automatická (CAD) detekce polypů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licní analýza - automatická (CAD) detekce plicních nodulů a automatická segmentace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erfúze mozku - kvantitativní měření základních perfúzních parametrů, tvorba sumárních map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analýza srdce včetně zobrazení výpočtu kalciového skóre, vizualizace srdce a koronárního řečiště metodami VRT a MIP včetně měření stenóz, LV/RV funkční analýza srdce</w:t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oučasný stav pracovní stanice  Extended Brilliance Workspace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e v listopadu 2009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ListParagraph"/>
        <w:numPr>
          <w:ilvl w:val="0"/>
          <w:numId w:val="14"/>
        </w:numPr>
        <w:spacing w:lineRule="exact" w:line="240"/>
        <w:ind w:left="720" w:right="-375" w:hanging="360"/>
        <w:jc w:val="both"/>
        <w:rPr/>
      </w:pPr>
      <w:r>
        <w:rPr/>
        <w:t>hardware pracovní stanice DELL Precision T7400</w:t>
      </w:r>
    </w:p>
    <w:p>
      <w:pPr>
        <w:pStyle w:val="ListParagraph"/>
        <w:numPr>
          <w:ilvl w:val="0"/>
          <w:numId w:val="15"/>
        </w:numPr>
        <w:spacing w:lineRule="exact" w:line="240"/>
        <w:ind w:left="720" w:right="-375" w:hanging="360"/>
        <w:jc w:val="both"/>
        <w:rPr/>
      </w:pPr>
      <w:r>
        <w:rPr/>
        <w:t>operační systém Windows XP</w:t>
      </w:r>
    </w:p>
    <w:p>
      <w:pPr>
        <w:pStyle w:val="ListParagraph"/>
        <w:numPr>
          <w:ilvl w:val="0"/>
          <w:numId w:val="16"/>
        </w:numPr>
        <w:spacing w:lineRule="exact" w:line="240"/>
        <w:ind w:left="720" w:right="-375" w:hanging="360"/>
        <w:jc w:val="both"/>
        <w:rPr/>
      </w:pPr>
      <w:r>
        <w:rPr/>
        <w:t>podpora pro duální zobrazení na 2 monitorech</w:t>
      </w:r>
    </w:p>
    <w:p>
      <w:pPr>
        <w:pStyle w:val="ListParagraph"/>
        <w:numPr>
          <w:ilvl w:val="0"/>
          <w:numId w:val="17"/>
        </w:numPr>
        <w:spacing w:lineRule="exact" w:line="240"/>
        <w:ind w:left="720" w:right="-375" w:hanging="360"/>
        <w:jc w:val="both"/>
        <w:rPr/>
      </w:pPr>
      <w:r>
        <w:rPr/>
        <w:t>záznam na CD/DVD</w:t>
      </w:r>
    </w:p>
    <w:p>
      <w:pPr>
        <w:pStyle w:val="ListParagraph"/>
        <w:numPr>
          <w:ilvl w:val="0"/>
          <w:numId w:val="18"/>
        </w:numPr>
        <w:spacing w:lineRule="exact" w:line="240"/>
        <w:ind w:left="720" w:right="-375" w:hanging="360"/>
        <w:jc w:val="both"/>
        <w:rPr/>
      </w:pPr>
      <w:r>
        <w:rPr/>
        <w:t>vyhodnocovací software pro zpracování a vyhodnocení vyšetření v následujícím rozsahu: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3D SSD rekonstrukce, VRT volume rendering technika, MPR rekonstrukce, MIP a MinIP projekce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 xml:space="preserve">CT angiografie - analýza cévních struktur, kvantifikace stenóz, nástroje pro plánování stentů, algoritmus pro odstraňování kostí 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kolonoskopie - automatická segmentační analýza lumen střeva, elektronické odstranění zbytků stolice, automatická (CAD) detekce polypů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licní analýza - automatická (CAD) detekce plicních nodulů a automatická segmentace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nástroje pro vizualizaci a kvantifikaci destruktivního procesu u difúzního plicního onemocnění, např. emfyzému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erfúze mozku - kvantitativní měření základních perfúzních parametrů, tvorba sumárních map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analýza srdce včetně zobrazení výpočtu kalciového skóre, vizualizace srdce a koronárního řečiště metodami VRT a MIP včetně měření stenóz, LV/RV funkční analýza srdce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nástroje pro automatickou segmentaci během vícefázového vyšetření jater, automatická segmentace jaterní a portální žíly</w:t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oučasný stav pracovní stanice  IntelliSpace IX rel. 7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instalace v listopadu 2015):</w:t>
      </w:r>
    </w:p>
    <w:p>
      <w:pPr>
        <w:pStyle w:val="ListParagraph"/>
        <w:numPr>
          <w:ilvl w:val="0"/>
          <w:numId w:val="19"/>
        </w:numPr>
        <w:spacing w:lineRule="exact" w:line="240"/>
        <w:ind w:left="720" w:right="-375" w:hanging="360"/>
        <w:jc w:val="both"/>
        <w:rPr/>
      </w:pPr>
      <w:r>
        <w:rPr/>
        <w:t>hardware pracovní stanice HP Z440</w:t>
      </w:r>
    </w:p>
    <w:p>
      <w:pPr>
        <w:pStyle w:val="ListParagraph"/>
        <w:numPr>
          <w:ilvl w:val="0"/>
          <w:numId w:val="20"/>
        </w:numPr>
        <w:spacing w:lineRule="exact" w:line="240"/>
        <w:ind w:left="720" w:right="-375" w:hanging="360"/>
        <w:jc w:val="both"/>
        <w:rPr/>
      </w:pPr>
      <w:r>
        <w:rPr/>
        <w:t>operační systém Windows 7 Professional</w:t>
      </w:r>
    </w:p>
    <w:p>
      <w:pPr>
        <w:pStyle w:val="ListParagraph"/>
        <w:numPr>
          <w:ilvl w:val="0"/>
          <w:numId w:val="21"/>
        </w:numPr>
        <w:spacing w:lineRule="exact" w:line="240"/>
        <w:ind w:left="720" w:right="-375" w:hanging="360"/>
        <w:jc w:val="both"/>
        <w:rPr/>
      </w:pPr>
      <w:r>
        <w:rPr/>
        <w:t>podpora pro duální zobrazení na 2 monitorech</w:t>
      </w:r>
    </w:p>
    <w:p>
      <w:pPr>
        <w:pStyle w:val="ListParagraph"/>
        <w:numPr>
          <w:ilvl w:val="0"/>
          <w:numId w:val="22"/>
        </w:numPr>
        <w:spacing w:lineRule="exact" w:line="240"/>
        <w:ind w:left="720" w:right="-375" w:hanging="360"/>
        <w:jc w:val="both"/>
        <w:rPr/>
      </w:pPr>
      <w:r>
        <w:rPr/>
        <w:t>záznam na CD/DVD</w:t>
      </w:r>
    </w:p>
    <w:p>
      <w:pPr>
        <w:pStyle w:val="ListParagraph"/>
        <w:numPr>
          <w:ilvl w:val="0"/>
          <w:numId w:val="23"/>
        </w:numPr>
        <w:spacing w:lineRule="exact" w:line="240"/>
        <w:ind w:left="720" w:right="-375" w:hanging="360"/>
        <w:jc w:val="both"/>
        <w:rPr/>
      </w:pPr>
      <w:r>
        <w:rPr/>
        <w:t>vyhodnocovací software pro zpracování a vyhodnocení vyšetření v následujícím rozsahu: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3D SSD rekonstrukce, VRT volume rendering technika, MPR rekonstrukce, MIP a MinIP projekce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obrazová fúze snímků z různých modalit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automatické sloučení snímků z několika akvizic stejného vyšetření k vytvoření jediného celkového obrazu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MR subtrakce umožňující základní výpočty mezi dvěma objemy včetně sčítání, odčítání a poměru z jedné dynamické řady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MR difúze pro analýzu difúzních a anizotropních vlastností tkáně, hodnocení DWI sérií, vytváření parametrických map (ADC, eADC, FA)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MR T1 perfúze k vyhodnocení křivek časové intenzity T1 signálově zlepšených sérií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MR T2* (neuro) perfúze pro hodnocení cévní mozkové příhody a sledování mozkových nádorů, výpočet hemodynamických map (TTP, MTT, Tmax, atd.)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nástroje k provádění akumulace ech při zobrazování sérií s více echy, náhled, uložení a analýza vypočítaných nových sérií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1134" w:right="-375" w:hanging="425"/>
        <w:contextualSpacing/>
        <w:jc w:val="both"/>
        <w:rPr/>
      </w:pPr>
      <w:r>
        <w:rPr/>
        <w:t>hodnocení MR spektroskopie, automatická identifikace anatomie pro výběr vhodných metabolitů, grafická prezentace dat (metabolické i poměrové mapy)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1134" w:right="-375" w:hanging="425"/>
        <w:contextualSpacing/>
        <w:jc w:val="both"/>
        <w:rPr/>
      </w:pPr>
      <w:r>
        <w:rPr/>
        <w:t>traktografie pro vizualizaci a kvantifikaci struktury bílé hmoty v mozku a míšním traktu, zobrazení a analýza nervových drah za účelem hodnocení nervových drah kolem nádorů a lézí v kombinaci s funkční oblastí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1134" w:right="-375" w:hanging="425"/>
        <w:contextualSpacing/>
        <w:jc w:val="both"/>
        <w:rPr/>
      </w:pPr>
      <w:r>
        <w:rPr/>
        <w:t>identifikace a vizualizace funkčních oblastí v mozku ve vazbě na lokální metabolické a hemodynamické změny, ke kterým dochází v aktivovaných oblastech mozku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nástroje pro komplexní vyšetření srdce včetně kinematiky, perfúze a viability myokardu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automatická 3D segmentace srdečních oddílů</w:t>
      </w:r>
    </w:p>
    <w:p>
      <w:pPr>
        <w:pStyle w:val="ListParagraph"/>
        <w:numPr>
          <w:ilvl w:val="0"/>
          <w:numId w:val="4"/>
        </w:numPr>
        <w:spacing w:lineRule="exact" w:line="240"/>
        <w:ind w:left="1134" w:right="-375" w:hanging="425"/>
        <w:jc w:val="both"/>
        <w:rPr/>
      </w:pPr>
      <w:r>
        <w:rPr/>
        <w:t>vizualizace a kvantifikace dynamiky průtoku krve</w:t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0" w:after="160"/>
        <w:ind w:right="-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pecifikace systému po provedení upgrade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p>
      <w:pPr>
        <w:pStyle w:val="ListParagraph"/>
        <w:numPr>
          <w:ilvl w:val="0"/>
          <w:numId w:val="24"/>
        </w:numPr>
        <w:spacing w:lineRule="exact" w:line="240"/>
        <w:ind w:left="720" w:right="-375" w:hanging="360"/>
        <w:jc w:val="both"/>
        <w:rPr/>
      </w:pPr>
      <w:r>
        <w:rPr/>
        <w:t>převedení všech stávajících aplikací (vyhodnocovacího software) obou pracovních stanic na portálový server</w:t>
      </w:r>
    </w:p>
    <w:p>
      <w:pPr>
        <w:pStyle w:val="ListParagraph"/>
        <w:numPr>
          <w:ilvl w:val="0"/>
          <w:numId w:val="25"/>
        </w:numPr>
        <w:spacing w:lineRule="exact" w:line="240"/>
        <w:ind w:left="720" w:right="-375" w:hanging="360"/>
        <w:jc w:val="both"/>
        <w:rPr/>
      </w:pPr>
      <w:r>
        <w:rPr/>
        <w:t xml:space="preserve">aktualizace vyhodnocovacího software na nejnovější dostupnou verzi   </w:t>
      </w:r>
    </w:p>
    <w:p>
      <w:pPr>
        <w:pStyle w:val="ListParagraph"/>
        <w:numPr>
          <w:ilvl w:val="0"/>
          <w:numId w:val="26"/>
        </w:numPr>
        <w:spacing w:lineRule="exact" w:line="240"/>
        <w:ind w:left="720" w:right="-375" w:hanging="360"/>
        <w:jc w:val="both"/>
        <w:rPr/>
      </w:pPr>
      <w:r>
        <w:rPr/>
        <w:t>výměna hardware serveru za účelem výrazného posílení výkonu</w:t>
      </w:r>
    </w:p>
    <w:p>
      <w:pPr>
        <w:pStyle w:val="ListParagraph"/>
        <w:numPr>
          <w:ilvl w:val="0"/>
          <w:numId w:val="27"/>
        </w:numPr>
        <w:spacing w:lineRule="exact" w:line="240"/>
        <w:ind w:left="720" w:right="-375" w:hanging="360"/>
        <w:jc w:val="both"/>
        <w:rPr/>
      </w:pPr>
      <w:r>
        <w:rPr/>
        <w:t>duální server v provedení pro 19“ rack</w:t>
      </w:r>
    </w:p>
    <w:p>
      <w:pPr>
        <w:pStyle w:val="ListParagraph"/>
        <w:numPr>
          <w:ilvl w:val="0"/>
          <w:numId w:val="28"/>
        </w:numPr>
        <w:spacing w:lineRule="exact" w:line="240"/>
        <w:ind w:left="720" w:right="-375" w:hanging="360"/>
        <w:jc w:val="both"/>
        <w:rPr/>
      </w:pPr>
      <w:r>
        <w:rPr/>
        <w:t>Redundantní napájení</w:t>
      </w:r>
    </w:p>
    <w:p>
      <w:pPr>
        <w:pStyle w:val="ListParagraph"/>
        <w:numPr>
          <w:ilvl w:val="0"/>
          <w:numId w:val="29"/>
        </w:numPr>
        <w:spacing w:lineRule="exact" w:line="240"/>
        <w:ind w:left="720" w:right="-375" w:hanging="360"/>
        <w:jc w:val="both"/>
        <w:rPr/>
      </w:pPr>
      <w:r>
        <w:rPr/>
        <w:t>Redundantní síťová konektivita</w:t>
      </w:r>
    </w:p>
    <w:p>
      <w:pPr>
        <w:pStyle w:val="ListParagraph"/>
        <w:numPr>
          <w:ilvl w:val="0"/>
          <w:numId w:val="30"/>
        </w:numPr>
        <w:spacing w:lineRule="exact" w:line="240"/>
        <w:ind w:left="720" w:right="-375" w:hanging="360"/>
        <w:jc w:val="both"/>
        <w:rPr/>
      </w:pPr>
      <w:r>
        <w:rPr/>
        <w:t>2 x CPU minimálně 12 jader, 3 GHz</w:t>
      </w:r>
    </w:p>
    <w:p>
      <w:pPr>
        <w:pStyle w:val="ListParagraph"/>
        <w:numPr>
          <w:ilvl w:val="0"/>
          <w:numId w:val="31"/>
        </w:numPr>
        <w:spacing w:lineRule="exact" w:line="240"/>
        <w:ind w:left="720" w:right="-375" w:hanging="360"/>
        <w:jc w:val="both"/>
        <w:rPr/>
      </w:pPr>
      <w:r>
        <w:rPr/>
        <w:t xml:space="preserve">2 x RAM minimálně 64 GB </w:t>
      </w:r>
    </w:p>
    <w:p>
      <w:pPr>
        <w:pStyle w:val="ListParagraph"/>
        <w:numPr>
          <w:ilvl w:val="0"/>
          <w:numId w:val="32"/>
        </w:numPr>
        <w:spacing w:lineRule="exact" w:line="240"/>
        <w:ind w:left="720" w:right="-375" w:hanging="360"/>
        <w:jc w:val="both"/>
        <w:rPr/>
      </w:pPr>
      <w:r>
        <w:rPr/>
        <w:t>operační systém min. Windows Server 2012 R2, v případě dodání Windows Server 2012 R2 dodavatel na své náklady provede nejpozději do 30. 9. 2023 upgrade na Windows Server 2016 nebo novější</w:t>
      </w:r>
    </w:p>
    <w:p>
      <w:pPr>
        <w:pStyle w:val="ListParagraph"/>
        <w:numPr>
          <w:ilvl w:val="0"/>
          <w:numId w:val="33"/>
        </w:numPr>
        <w:spacing w:lineRule="exact" w:line="240"/>
        <w:ind w:left="720" w:right="-375" w:hanging="360"/>
        <w:jc w:val="both"/>
        <w:rPr/>
      </w:pPr>
      <w:r>
        <w:rPr/>
        <w:t>možnost instalace antivirového SW Kaspersky endpoint security</w:t>
      </w:r>
    </w:p>
    <w:p>
      <w:pPr>
        <w:pStyle w:val="ListParagraph"/>
        <w:numPr>
          <w:ilvl w:val="0"/>
          <w:numId w:val="34"/>
        </w:numPr>
        <w:spacing w:lineRule="exact" w:line="240"/>
        <w:ind w:left="720" w:right="-375" w:hanging="360"/>
        <w:jc w:val="both"/>
        <w:rPr/>
      </w:pPr>
      <w:r>
        <w:rPr/>
        <w:t>kompatibilita s klientskými pracovními stanicemi zadavatele vybavených operačním systémem Windows 10 Pro</w:t>
      </w:r>
    </w:p>
    <w:p>
      <w:pPr>
        <w:pStyle w:val="ListParagraph"/>
        <w:numPr>
          <w:ilvl w:val="0"/>
          <w:numId w:val="35"/>
        </w:numPr>
        <w:spacing w:lineRule="exact" w:line="240"/>
        <w:ind w:left="720" w:right="-375" w:hanging="360"/>
        <w:jc w:val="both"/>
        <w:rPr/>
      </w:pPr>
      <w:r>
        <w:rPr/>
        <w:t>rozšíření přístupu na 12 současných uživatelů (CCU) pro každou z níže požadovaných aplikací</w:t>
      </w:r>
    </w:p>
    <w:p>
      <w:pPr>
        <w:pStyle w:val="ListParagraph"/>
        <w:numPr>
          <w:ilvl w:val="0"/>
          <w:numId w:val="36"/>
        </w:numPr>
        <w:spacing w:lineRule="exact" w:line="240"/>
        <w:ind w:left="720" w:right="-375" w:hanging="360"/>
        <w:jc w:val="both"/>
        <w:rPr/>
      </w:pPr>
      <w:r>
        <w:rPr/>
        <w:t>rozšíření počtu současně zpracovávaných řezů na 90000</w:t>
      </w:r>
    </w:p>
    <w:p>
      <w:pPr>
        <w:pStyle w:val="ListParagraph"/>
        <w:numPr>
          <w:ilvl w:val="0"/>
          <w:numId w:val="37"/>
        </w:numPr>
        <w:spacing w:lineRule="exact" w:line="240"/>
        <w:ind w:left="720" w:right="-375" w:hanging="360"/>
        <w:jc w:val="both"/>
        <w:rPr/>
      </w:pPr>
      <w:r>
        <w:rPr/>
        <w:t>podpora pro duální zobrazení na klientských pracovních stanicích až do matrice 6 Mpix</w:t>
      </w:r>
    </w:p>
    <w:p>
      <w:pPr>
        <w:pStyle w:val="ListParagraph"/>
        <w:numPr>
          <w:ilvl w:val="0"/>
          <w:numId w:val="38"/>
        </w:numPr>
        <w:spacing w:lineRule="exact" w:line="240"/>
        <w:ind w:left="720" w:right="-375" w:hanging="360"/>
        <w:jc w:val="both"/>
        <w:rPr/>
      </w:pPr>
      <w:r>
        <w:rPr/>
        <w:t>podpora záznamu na CD/DVD a USB paměťová média na klientských pracovních stanicích</w:t>
      </w:r>
    </w:p>
    <w:p>
      <w:pPr>
        <w:pStyle w:val="ListParagraph"/>
        <w:numPr>
          <w:ilvl w:val="0"/>
          <w:numId w:val="39"/>
        </w:numPr>
        <w:spacing w:lineRule="exact" w:line="240"/>
        <w:ind w:left="720" w:right="-375" w:hanging="360"/>
        <w:jc w:val="both"/>
        <w:rPr>
          <w:color w:val="000000"/>
        </w:rPr>
      </w:pPr>
      <w:r>
        <w:rPr>
          <w:color w:val="000000"/>
        </w:rPr>
        <w:t>podpora DICOM služeb:</w:t>
      </w:r>
      <w:r>
        <w:rPr>
          <w:b/>
          <w:color w:val="000000"/>
        </w:rPr>
        <w:t xml:space="preserve"> </w:t>
      </w:r>
      <w:r>
        <w:rPr>
          <w:color w:val="000000"/>
        </w:rPr>
        <w:t>Print, Query/Retrieve, Send/Receive, Storage Commitment</w:t>
      </w:r>
    </w:p>
    <w:p>
      <w:pPr>
        <w:pStyle w:val="ListParagraph"/>
        <w:numPr>
          <w:ilvl w:val="0"/>
          <w:numId w:val="40"/>
        </w:numPr>
        <w:spacing w:lineRule="exact" w:line="240"/>
        <w:ind w:left="720" w:right="-375" w:hanging="360"/>
        <w:jc w:val="both"/>
        <w:rPr/>
      </w:pPr>
      <w:r>
        <w:rPr/>
        <w:t>vyhodnocovací software pro zpracování a vyhodnocení vyšetření v následujícím rozsahu: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3D SSD rekonstrukce, VRT volume rendering technika, MPR rekonstrukce, MIP a MinIP projekce (MultiModality Viewer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angiografie - analýza cévních struktur, kvantifikace stenóz, nástroje pro plánování stentů, algoritmus pro odstraňování kostí (AVA Stenosis, AVA Stent Planning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automatizované zpracování (bez kliknutí) bez jakékoli interakce uživatele pro nejběžnější aplikace (Enhanced Performance Zero-Click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rPr/>
      </w:pPr>
      <w:r>
        <w:rPr/>
        <w:t xml:space="preserve">obrazová fúze snímků z různých modalit (MultiModality Viewer Fusion) 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kolonoskopie - automatická segmentační analýza lumen střeva, elektronické odstranění zbytků stolice, automatická (CAD) detekce polypů (Virtual Colonoscopy, Virtual Colonoscopy CAD, Virtual Colonoscopy Electronic Cleansing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licní analýza - automatická (CAD) detekce plicních nodulů a automatická segmentace (Lung Nodule Assessment, Lung Nodule CAD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nástroje pro vizualizaci a kvantifikaci destruktivního procesu u difúzního plicního onemocnění, např. emfyzému (CT COPD – Lung Density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perfúze mozku - kvantitativní měření základních perfúzních parametrů, tvorba sumárních map (Advanced Brain Perfusion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analýza srdce včetně zobrazení výpočtu kalciového skóre, vizualizace srdce a koronárního řečiště metodami VRT a MIP včetně měření stenóz, LV/RV funkční analýza srdce (Comprehensive Cardiac Analysis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nástroje pro automatickou segmentaci během vícefázového vyšetření jater, automatická segmentace jaterní a portální žíly (CT Liver Segmentation&amp;Analysis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CT nástroje pro podporu výkonů TAVI umožňující 2D a 3D vizualizaci a automatizovaná měření k usnadnění určení správné velikosti náhrady aortální chlopně (CT TAVI Planning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automatické sloučení MR snímků z několika akvizic stejného vyšetření k vytvoření jediného celkového obrazu (MR MobiView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MR subtrakce umožňující základní výpočty mezi dvěma objemy včetně sčítání, odčítání a poměru z jedné dynamické řady (MR Subtraction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MR difúze pro analýzu difúzních a anizotropních vlastností tkáně, hodnocení DWI sérií, vytváření parametrických map ADC, eADC, FA (MR Diffusion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MR T1 perfúze k vyhodnocení křivek časové intenzity T1 signálově zlepšených sérií (MR T1 Perfusion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MR T2* (neuro) perfúze pro hodnocení cévní mozkové příhody a sledování mozkových nádorů, výpočet hemodynamických map TTP, MTT, Tmax, atd. (MR Neuro Perfusion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nástroje k provádění akumulace ech při zobrazování sérií s více echy, náhled, uložení a analýza vypočítaných nových sérií (MR Echo Accumulation)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993" w:right="-375" w:hanging="284"/>
        <w:contextualSpacing/>
        <w:jc w:val="both"/>
        <w:rPr/>
      </w:pPr>
      <w:r>
        <w:rPr/>
        <w:t>hodnocení MR spektroskopie, automatická identifikace anatomie pro výběr vhodných metabolitů, grafická prezentace dat, metabolické i poměrové mapy (MR SpectroView)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993" w:right="-375" w:hanging="284"/>
        <w:contextualSpacing/>
        <w:jc w:val="both"/>
        <w:rPr/>
      </w:pPr>
      <w:r>
        <w:rPr/>
        <w:t>MR traktografie pro vizualizaci a kvantifikaci struktury bílé hmoty v mozku a míšním traktu, zobrazení a analýza nervových drah za účelem hodnocení nervových drah kolem nádorů a lézí v kombinaci s funkční oblastí (MR FiberTrak)</w:t>
      </w:r>
    </w:p>
    <w:p>
      <w:pPr>
        <w:pStyle w:val="ListParagraph"/>
        <w:numPr>
          <w:ilvl w:val="0"/>
          <w:numId w:val="4"/>
        </w:numPr>
        <w:spacing w:lineRule="exact" w:line="240" w:before="0" w:after="160"/>
        <w:ind w:left="993" w:right="-375" w:hanging="284"/>
        <w:contextualSpacing/>
        <w:jc w:val="both"/>
        <w:rPr/>
      </w:pPr>
      <w:r>
        <w:rPr/>
        <w:t>identifikace a vizualizace funkčních oblastí v mozku ve vazbě na lokální metabolické a hemodynamické změny, ke kterým dochází v aktivovaných oblastech mozku (MR iViewBOLD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nástroje pro komplexní MR vyšetření srdce včetně kinematiky, perfúze a viability myokardu (MR Cardiac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automatická 3D segmentace srdečních oddílů (MR Cardiac Whole Heart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jc w:val="both"/>
        <w:rPr/>
      </w:pPr>
      <w:r>
        <w:rPr/>
        <w:t>nástroje pro usnadnění analýzy myokardu pomocí dynamicky získaných kardiologických dat, umožňující porovnání klidových a zátěžových studií (MR Cardiac Temporal Enhancement)</w:t>
      </w:r>
    </w:p>
    <w:p>
      <w:pPr>
        <w:pStyle w:val="ListParagraph"/>
        <w:numPr>
          <w:ilvl w:val="0"/>
          <w:numId w:val="4"/>
        </w:numPr>
        <w:spacing w:lineRule="exact" w:line="240"/>
        <w:ind w:left="993" w:right="-375" w:hanging="284"/>
        <w:rPr/>
      </w:pPr>
      <w:r>
        <w:rPr/>
        <w:t>vizualizace a kvantifikace dynamiky průtoku krve (MR Qflow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keepNext w:val="true"/>
        <w:suppressAutoHyphens w:val="false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val="cs-CZ"/>
        </w:rPr>
      </w:pPr>
      <w:r>
        <w:rPr>
          <w:rFonts w:ascii="Times New Roman" w:hAnsi="Times New Roman"/>
          <w:b/>
          <w:sz w:val="24"/>
          <w:szCs w:val="24"/>
          <w:u w:val="single"/>
          <w:lang w:val="cs-CZ"/>
        </w:rPr>
        <w:t>Zvláštní požadavky</w:t>
      </w:r>
    </w:p>
    <w:p>
      <w:pPr>
        <w:pStyle w:val="TextBodyIndent"/>
        <w:keepNext w:val="true"/>
        <w:suppressAutoHyphens w:val="false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val="cs-CZ"/>
        </w:rPr>
      </w:pPr>
      <w:r>
        <w:rPr>
          <w:rFonts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ar-SA"/>
        </w:rPr>
        <w:t>-</w:t>
        <w:tab/>
        <w:t>Zadavatel požaduje instalaci přístroje a jeho uvedení do provozu včetně ověření jeho funkčnosti, provedení všech předepsaných přejímacích zkoušek a testů (PZ, výchozí elektrorevize atd.), ověření deklarovaných technických parametrů. Předmět veřejné zakázky musí splňovat veškeré požadavky na něj kladené zákonnými předpisy České republiky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ar-SA"/>
        </w:rPr>
        <w:t>-</w:t>
        <w:tab/>
        <w:t>Instruktáž/proškolení zdravotnického personálu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_DdeLink__1797_1761204469"/>
      <w:r>
        <w:rPr>
          <w:rFonts w:cs="Times New Roman" w:ascii="Times New Roman" w:hAnsi="Times New Roman"/>
          <w:sz w:val="24"/>
          <w:szCs w:val="24"/>
          <w:lang w:val="cs-CZ"/>
        </w:rPr>
        <w:t>-</w:t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cs-CZ" w:eastAsia="ar-SA"/>
        </w:rPr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268/2014 Sb., v případě zařízení se zdroji ion. Záření i dokumentaci dle zákona č. 263/2016 Sb., atomový zákon ve znění pozdějších předpisů a prováděcích předpisů, zejména vyhlášky č. 422/2016 Sb., o radiační ochraně a zabezpečení radionuklidového zdroje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cs-CZ" w:eastAsia="ar-SA"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 licenční ujednání (EULA apod.) k veškerému softwarovému vybavení všech komponent dodávk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boží - modalita, asociované pracovní stanice a servery resp. Dicom modalita MUSÍ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cs-CZ"/>
        </w:rPr>
        <w:t>splňovat následující požadavky před uvedením do produkčního provozu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Modality (0008,0060) dle DCS (např. DX pro digitální rentgen)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StationName (0008,1010) bude odpovídat přidělenému AE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si musí zajistit konfiguraci na straně PACS a NIS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Požadavek na úpravu pracovišt</w:t>
      </w:r>
      <w:r>
        <w:rPr>
          <w:rFonts w:eastAsia="TimesNewRoman"/>
          <w:b/>
          <w:u w:val="single"/>
        </w:rPr>
        <w:t>ě</w:t>
      </w:r>
      <w:r>
        <w:rPr>
          <w:b/>
          <w:bCs/>
          <w:u w:val="single"/>
        </w:rPr>
        <w:t>: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v nabídce uvede podmínky pro montáž, instalaci a provoz dodávané zdravotnické techniky, zejména z hlediska přívodu energií, elektrického napětí a proudu, přívodu vody a medicinálních plynů. Dále uvede prostorové a případné dispoziční nároky pro instalaci a provoz přístroje, statické a dynamické zatížení, a podobné údaj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rámci optimalizace nákladů spojených s obnovou pracoviště je možné využít stávající instalované technologie vč.rozvodů energií (pokud uchazeč využije stávající vybavení, budou se na něj vztahovat záruční podmínky jako na zařízení nové, a to v plném rozsahu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acoviště vyšetřovny a ovladovny musí dodavatel přístroje upravit na své náklady tak, aby svými parametry vyhovovalo požadavkům pro instalaci a provoz nabízeného přístrojového vybavení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částí předložené nabídky musí být technický výkres umístění dodávané technologie na pracovišti včetně jeho podrobného popisu, souhrn provedení stavebních úprav pro instalaci přístroje a příslušných technologií, kabelových kanálů, kotvících komponent, dodávka UPS, dodávka a instalace klimatizačních jednotek v případě potřeby zajištění provozních podmínek přístroje a příslušných technologií. </w:t>
      </w:r>
    </w:p>
    <w:p>
      <w:pPr>
        <w:pStyle w:val="TextBodyIndent"/>
        <w:keepNext w:val="true"/>
        <w:suppressAutoHyphens w:val="false"/>
        <w:spacing w:before="0" w:after="0"/>
        <w:rPr>
          <w:rFonts w:ascii="Times New Roman" w:hAnsi="Times New Roman"/>
          <w:b/>
          <w:b/>
          <w:sz w:val="24"/>
          <w:szCs w:val="24"/>
          <w:u w:val="single"/>
          <w:lang w:val="cs-CZ"/>
        </w:rPr>
      </w:pPr>
      <w:r>
        <w:rPr>
          <w:rFonts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fc1376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137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c137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04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ea04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TextBodyIndent">
    <w:name w:val="Body Text Indent"/>
    <w:basedOn w:val="Normal"/>
    <w:link w:val="ZkladntextodsazenChar"/>
    <w:rsid w:val="00fc1376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85</Words>
  <Characters>15258</Characters>
  <CharactersWithSpaces>17808</CharactersWithSpaces>
  <Paragraphs>35</Paragraphs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Koukal, Pavel</dc:creator>
  <dc:description/>
  <dc:language>en-US</dc:language>
  <cp:lastModifiedBy>Sedláčková Ivana</cp:lastModifiedBy>
  <dcterms:modified xsi:type="dcterms:W3CDTF">2020-09-29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