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Laboratorní vyšetřovací metody – Systém pro statimovou analýzu přítomnosti SARS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– SoV - 2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13FC6B-439B-4530-AC9B-50132E878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4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0-09-22T08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