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7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  <w:sz w:val="24"/>
        </w:rPr>
        <w:t xml:space="preserve">Část VZ č. 7 – </w:t>
      </w:r>
      <w:r>
        <w:rPr>
          <w:rFonts w:cs="Helvetica" w:ascii="Arial Narrow" w:hAnsi="Arial Narrow"/>
          <w:b/>
        </w:rPr>
        <w:t xml:space="preserve">RTG C rame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i/>
          <w:i/>
          <w:sz w:val="24"/>
        </w:rPr>
      </w:pPr>
      <w:r>
        <w:rPr>
          <w:rFonts w:cs="Helvetica" w:ascii="Arial Narrow" w:hAnsi="Arial Narrow"/>
          <w:b/>
          <w:sz w:val="24"/>
        </w:rPr>
        <w:t xml:space="preserve">                         </w:t>
      </w:r>
      <w:r>
        <w:rPr>
          <w:rFonts w:cs="Helvetica" w:ascii="Arial Narrow" w:hAnsi="Arial Narrow"/>
          <w:i/>
          <w:sz w:val="24"/>
        </w:rPr>
        <w:t>(RTG C rameno (dětská traumatologie – ambulance), RTG C rameno (dětské traumatologické operační sály)  a RTG C rameno (trauma dospělí))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/>
        </w:rPr>
      </w:pPr>
      <w:r>
        <w:rPr>
          <w:rFonts w:cs="Calibri" w:ascii="Arial Narrow" w:hAnsi="Arial Narrow"/>
        </w:rPr>
        <w:t xml:space="preserve">V současné době pracoviště Radiodiagnostického oddělení Masarykovy nemocnice v Ústí nad Labem disponuje 3 skiaskopickými mobilními rtg přístroji s C ramenem určenými pro výkony centrálních operačních sálů včetně traumatologických (2 traumatologické operační sály pro dospělé pacienty), z toho 1 C rameno je v důsledku svého opotřebení v havarijním stavu a jeho provoz je značně nestabilní (C rameno Ziehm, rok výroby 2002, dále plně funkční Arcadis Varic a Arcadis Orbic s 3D rotací Siemens, rok výroby 2009). Traumatologické operační sály zajišťují 24h nepřetržitý provoz, vzhledem k vysoce specializované poskytované zdravotní péči je nezbytné zajistit pro současnou operativu na obou sálech minim. dvě plně funkční stabilní C ramena a další pro provoz ostatních operačních sálů např. neurochirurgických či cévních. Vzhledem k technickému opotřebení stávajícího C ramene Ziehm, nevyhovující standardům traumatologického operačního provozu, požadujeme jeho obnovu. </w:t>
      </w:r>
      <w:r>
        <w:rPr>
          <w:rFonts w:ascii="Arial Narrow" w:hAnsi="Arial Narrow"/>
        </w:rPr>
        <w:t xml:space="preserve">Pracoviště dětské traumatologie Masarykovy nemocnice v Ústí nad Labem disponuje 1 skiaskopickým mobilním rtg přístrojem s C ramenem určeným pro výkony na oddělení dětského traumatologického operačního sálu, 1 mobilním rtg přístrojem s C ramenem pro dětskou traumatologickou ambulanci (oba typ Omega, </w:t>
      </w:r>
      <w:r>
        <w:rPr>
          <w:rFonts w:ascii="Arial Narrow" w:hAnsi="Arial Narrow"/>
          <w:b/>
        </w:rPr>
        <w:t>rok výroby 1992 a 1998</w:t>
      </w:r>
      <w:r>
        <w:rPr>
          <w:rFonts w:ascii="Arial Narrow" w:hAnsi="Arial Narrow"/>
        </w:rPr>
        <w:t xml:space="preserve">), které zajišťují 24h nepřetržitý hospitalizační i ambulantní provoz. Vzhledem k požadavku dětských traumatologických center na přístrojové vybavení vysoce specializované poskytované zdravotní péči je jejich technické opotřebení nevyhovující standardům tohoto provozu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čet pacientů na jednom přístroji je cca …1020…/ro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zhledem k roku výroby a stavu opotřebení je tento přístroj na hranici životnosti a za garancí servisní podpory (garance servisní podpory je 10 let), současný stav na traumatologických operačních sálech pro dospělé tedy vyžaduje pro zachování provozu a dostupnosti péče v Masarykově nemocnici v Ústí nad Labem obnovu. </w:t>
      </w:r>
      <w:r>
        <w:rPr>
          <w:rFonts w:ascii="Arial Narrow" w:hAnsi="Arial Narrow"/>
        </w:rPr>
        <w:t xml:space="preserve">Počet pacientů, který k jejich ošetření vyžaduje použití RTG C-ramen je na pracovišti dětské traumatologické ambulance cca …500…/rok, na pracovišti dětského traumatologického operačního sálu cca 360/ro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Vzhledem k roku výroby jsou tyto přístroje na hranici životnosti a za garancí servisní podpory (garance servisní podpory je 10 let), vyžadují tedy pro zachování provozu a dostupnosti péče v Masarykově nemocnici v Ústí nad Labem obnovu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sz w:val="6"/>
          <w:szCs w:val="6"/>
          <w:u w:val="single"/>
        </w:rPr>
      </w:pPr>
      <w:r>
        <w:rPr>
          <w:rFonts w:cs="Helvetica" w:ascii="Arial Narrow" w:hAnsi="Arial Narrow"/>
          <w:b/>
          <w:sz w:val="6"/>
          <w:szCs w:val="6"/>
          <w:u w:val="single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BodyText3"/>
        <w:tabs>
          <w:tab w:val="clear" w:pos="708"/>
          <w:tab w:val="left" w:pos="7230" w:leader="none"/>
        </w:tabs>
        <w:spacing w:lineRule="auto" w:line="240" w:before="120" w:after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2ks mobilní skiaskopický rentgenový přístroj s C ramenem, s flat detektorem a 1ks mobilní skiaskopický rentgenový přístroj s C ramenem, se zesilovačem</w:t>
      </w:r>
      <w:r>
        <w:rPr>
          <w:rFonts w:cs="Calibri" w:ascii="Arial Narrow" w:hAnsi="Arial Narrow"/>
          <w:sz w:val="22"/>
          <w:szCs w:val="22"/>
        </w:rPr>
        <w:t>, s maximálním rozsahem pohybu, určený pro běžné rtg diagnostické výkony prováděné na operačních sálech dospělých i dětských pacientů od hlavy po dolní končetiny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3ks mobilního skiaskopického rtg přístroje pro Masarykovu nemocnici v Ústí nad Labem pro oddělení Radiodiagnostické určené k provozu na oddělení centrálních operačních sálů, oddělení dětských traumatologických sálů a oddělení dětské traumatologické ambulance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 ve znění pozdějších předpisů, z. č.18/1997 Sb., Atomový zákon a vyhl. SÚJB č. 307/2002 Sb. v   posledním znění ).</w:t>
      </w:r>
    </w:p>
    <w:p>
      <w:pPr>
        <w:pStyle w:val="Default"/>
        <w:spacing w:before="120" w:after="200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Tyto skiaskopické přístroje musí zajišťovat vynikající kvalitu snímků, musí umožnit manipulaci se snímky vč. přenosu do PACS, záznam a uložení dávky a údržbu systému. Systém musí být jednoduše ovladatelný a spolehlivý a současně poskytovat skiaskopické snímky vysoké obrazové kvality, s vysokým rozlišením detailu. Musí umět generovat DICOM protokol včetně informací o dávce. Musí být tedy vybaven měřící komůrkou a zařízením, které dokumentuje radiační zátěž nemocného v souladu s platnou legislativou či provádět kalkulaci dávky. Přístroj musí být vybaven efektivním systémem pro snížení dávky RTG záření pro pacienta.</w:t>
      </w:r>
    </w:p>
    <w:p>
      <w:pPr>
        <w:pStyle w:val="Normal"/>
        <w:spacing w:lineRule="auto" w:line="240" w:before="120" w:after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 xml:space="preserve">Součástí plnění je: </w:t>
      </w:r>
    </w:p>
    <w:p>
      <w:pPr>
        <w:pStyle w:val="Style20"/>
        <w:widowControl/>
        <w:numPr>
          <w:ilvl w:val="0"/>
          <w:numId w:val="1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contextualSpacing w:val="false"/>
        <w:jc w:val="both"/>
        <w:rPr>
          <w:rStyle w:val="FontStyle39"/>
          <w:rFonts w:ascii="Arial Narrow" w:hAnsi="Arial Narrow" w:cs="Calibri"/>
        </w:rPr>
      </w:pPr>
      <w:r>
        <w:rPr>
          <w:rStyle w:val="FontStyle39"/>
          <w:rFonts w:cs="Calibri" w:ascii="Arial Narrow" w:hAnsi="Arial Narrow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1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1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1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13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BodyText2"/>
        <w:tabs>
          <w:tab w:val="clear" w:pos="708"/>
          <w:tab w:val="left" w:pos="6379" w:leader="none"/>
          <w:tab w:val="left" w:pos="7230" w:leader="none"/>
        </w:tabs>
        <w:spacing w:lineRule="exact" w:line="300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6379" w:leader="none"/>
          <w:tab w:val="left" w:pos="7230" w:leader="none"/>
        </w:tabs>
        <w:spacing w:lineRule="exact" w:line="30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odčást A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edmětem plnění této veřejné zakázky je pojízdný skiaskopický rtg přístroj s C ramenem s flat detektorem pro běžné výkony dospělých pacientů na traumatologických operačních sálech. Požadujeme přístroj s lehkou manipulovatelností a snadným ovládáním jak na operačním sále, tak při přepravě přístroje na jiná pracoviště (na jiné operační sály, ambulance), možnost odpojení vozíku s monitory od přístroje, snadné brždění přístroje.</w:t>
      </w:r>
    </w:p>
    <w:p>
      <w:pPr>
        <w:pStyle w:val="Normal"/>
        <w:spacing w:before="120" w:after="20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Technická specifikac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ýkon generátoru minim. 2 kW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limační clona čtvercová+ štěrbinová s možností rotace štěrbiny, virtuální kolimátor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lat detektor o velikosti pole (FOV) určeného pro operace dospělých pacientů, velikost pixelu min. 184 μ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ntgenka s vysokou tepelnou kapacitou pro nepřerušené dlouhodobé vyšetřování, s malým ohniskem max. do 0,6 m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trice detektoru min 1000 x 1000 pixelů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>prostorové rozlišení min. 2,3 lp /mm pulsní provoz skiaskopického módu (délka a četnost jednotlivých pulzů nastavena orgánově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serový zaměřovač či jiný světelný zaměřovač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ěřící komůrka pro měření, zobrazení povrchové dávky pacienta na displeji a její archivaci v PACS, integrovaná v primární cloně podle „Atomového“ zákona – DAP metr, event. požadována možnost archivace záznamu kalkulované dávk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odič pro ekvipotenciální spojení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gitální paměť minim. 500obrazů</w:t>
      </w:r>
    </w:p>
    <w:p>
      <w:pPr>
        <w:pStyle w:val="Normal"/>
        <w:spacing w:lineRule="auto" w:line="36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Mechanické vlastnosti C ramen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ID minim 910 m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ožnost rotace ramene: vertikální  </w:t>
      </w:r>
      <w:r>
        <w:rPr>
          <w:rFonts w:eastAsia="Wingdings" w:cs="Wingdings" w:ascii="Wingdings" w:hAnsi="Wingdings"/>
        </w:rPr>
        <w:t></w:t>
      </w:r>
      <w:r>
        <w:rPr>
          <w:rFonts w:cs="Calibri" w:ascii="Arial Narrow" w:hAnsi="Arial Narrow"/>
        </w:rPr>
        <w:t xml:space="preserve">  horizontální pozice minim. 115°, minim. ± 180°okolo horizontální osy ve vertikální rovině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un C ramene ve vertikálním směru minim. 400 mm, v horizontálním minim. 200 m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>dostatečná hloubka C ramene, tak aby bylo možné nacentrovat střed ohniska  RTG zářiče C-ramene minimálně na střed operačního stolu (šíře op. stolu cca…61 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oftwarové vybavení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zaikový systém obrazových dat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rgánové programy (včetně dětských), ale i možnost manuálního nastavení expozic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korekce kovových artefaktů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al-time funkce úpravy obrazu (nastavitelné filtry, nastavení jasu, kontrastu, zvětšení, rotace a převrácení obrazu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t processing (filtrace, rotace, zoom, inverse, windowing obrazů, měření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unkce LIH (paměť posledního obrazu)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okumentace obrazových dat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tisku obrazové dokumentace – integrovaná tiskárn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rchivace na CD (CDRW mechanika) event. USB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ímé připojení do PACS umožňující bezproblémový přenos obrazu ve formátu DICOM 3, nutnost ukládání celé dokumentace včetně údajů z DAP metru či kalkulované dávky</w:t>
      </w:r>
    </w:p>
    <w:p>
      <w:pPr>
        <w:pStyle w:val="BodyText2"/>
        <w:tabs>
          <w:tab w:val="clear" w:pos="708"/>
          <w:tab w:val="left" w:pos="6379" w:leader="none"/>
          <w:tab w:val="left" w:pos="7230" w:leader="none"/>
        </w:tabs>
        <w:spacing w:lineRule="exact" w:line="30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Default"/>
        <w:spacing w:before="120" w:after="200"/>
        <w:rPr>
          <w:rFonts w:ascii="Arial Narrow" w:hAnsi="Arial Narrow" w:cs="Calibri"/>
          <w:b/>
          <w:b/>
          <w:bCs/>
          <w:color w:val="auto"/>
          <w:sz w:val="22"/>
          <w:szCs w:val="22"/>
        </w:rPr>
      </w:pPr>
      <w:r>
        <w:rPr>
          <w:rFonts w:cs="Calibri" w:ascii="Arial Narrow" w:hAnsi="Arial Narrow"/>
          <w:b/>
          <w:bCs/>
          <w:color w:val="auto"/>
          <w:sz w:val="22"/>
          <w:szCs w:val="22"/>
        </w:rPr>
        <w:t>Požadavky na specifikaci připojeni do PACS:</w:t>
      </w:r>
    </w:p>
    <w:p>
      <w:pPr>
        <w:pStyle w:val="Default"/>
        <w:numPr>
          <w:ilvl w:val="0"/>
          <w:numId w:val="6"/>
        </w:numPr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rozhraní Ethernet dle normy IEEE 802.3, rychlost minimálně 100Mbps</w:t>
      </w:r>
    </w:p>
    <w:p>
      <w:pPr>
        <w:pStyle w:val="Default"/>
        <w:numPr>
          <w:ilvl w:val="1"/>
          <w:numId w:val="9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nektor RJ45 v případě metalického rozhraní (100BASE-TX, 1000BASE-T) </w:t>
      </w:r>
    </w:p>
    <w:p>
      <w:pPr>
        <w:pStyle w:val="Default"/>
        <w:numPr>
          <w:ilvl w:val="1"/>
          <w:numId w:val="9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MultiMode optické rozhraní s konektory ST, SC, MTRJ, LC, E2000 (100BASE-FX,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100BASE-SX, 1000BASE-SX)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munikace přes protokol TCP/IP verze 4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munikace protokolem DICOM verze 3.0 nebo novějším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přístroj musí podporovat alespoň následující DICOM vlastnosti: </w:t>
      </w:r>
    </w:p>
    <w:p>
      <w:pPr>
        <w:pStyle w:val="Default"/>
        <w:numPr>
          <w:ilvl w:val="1"/>
          <w:numId w:val="10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DICOM Verification service </w:t>
      </w:r>
    </w:p>
    <w:p>
      <w:pPr>
        <w:pStyle w:val="Default"/>
        <w:numPr>
          <w:ilvl w:val="1"/>
          <w:numId w:val="10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Storage of DICOM objects on a remote DICOM system </w:t>
      </w:r>
    </w:p>
    <w:p>
      <w:pPr>
        <w:pStyle w:val="Default"/>
        <w:numPr>
          <w:ilvl w:val="1"/>
          <w:numId w:val="10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Commitment of stored DICOM objects on a remote DICOM system </w:t>
      </w:r>
    </w:p>
    <w:p>
      <w:pPr>
        <w:pStyle w:val="Default"/>
        <w:numPr>
          <w:ilvl w:val="1"/>
          <w:numId w:val="10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Querying for data on a remote DICOM system </w:t>
      </w:r>
    </w:p>
    <w:p>
      <w:pPr>
        <w:pStyle w:val="Default"/>
        <w:numPr>
          <w:ilvl w:val="1"/>
          <w:numId w:val="10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Retrieval of DICOM objects from a remote DICOM system</w:t>
      </w:r>
    </w:p>
    <w:p>
      <w:pPr>
        <w:pStyle w:val="Default"/>
        <w:numPr>
          <w:ilvl w:val="1"/>
          <w:numId w:val="10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Basic Worklist Management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 přístroji musí byt doložen "DICOM Conformance Statement"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akviziční stanice (modalita) musí podporovat min. tyto DICOM služby:</w:t>
      </w:r>
    </w:p>
    <w:p>
      <w:pPr>
        <w:pStyle w:val="ListParagraph"/>
        <w:widowControl w:val="false"/>
        <w:numPr>
          <w:ilvl w:val="0"/>
          <w:numId w:val="11"/>
        </w:numPr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y Worklist</w:t>
      </w:r>
    </w:p>
    <w:p>
      <w:pPr>
        <w:pStyle w:val="ListParagraph"/>
        <w:widowControl w:val="false"/>
        <w:numPr>
          <w:ilvl w:val="0"/>
          <w:numId w:val="11"/>
        </w:numPr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Store</w:t>
      </w:r>
    </w:p>
    <w:p>
      <w:pPr>
        <w:pStyle w:val="ListParagraph"/>
        <w:widowControl w:val="false"/>
        <w:numPr>
          <w:ilvl w:val="0"/>
          <w:numId w:val="11"/>
        </w:numPr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Print</w:t>
      </w:r>
    </w:p>
    <w:p>
      <w:pPr>
        <w:pStyle w:val="ListParagraph"/>
        <w:widowControl w:val="false"/>
        <w:numPr>
          <w:ilvl w:val="0"/>
          <w:numId w:val="11"/>
        </w:numPr>
        <w:ind w:left="720" w:firstLine="414"/>
        <w:rPr>
          <w:rFonts w:ascii="Arial Narrow" w:hAnsi="Arial Narrow" w:cs="Calibri"/>
        </w:rPr>
      </w:pPr>
      <w:r>
        <w:rPr>
          <w:rFonts w:cs="Calibri" w:ascii="Arial Narrow" w:hAnsi="Arial Narrow"/>
        </w:rPr>
        <w:t>Off-line media (CD/DVD recorder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 rámci možné volnosti interpretace DICOM 3 formátu zadavatel požaduje, aby označení všech snímků umožňovalo jasnou a jednoznačnou identifikaci zdrojové modality, pacienta a hlavních atributů vyšetření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tudy UID všech snímků musí odpovídat Study UID získanému pomocí služby Modality Worklist. V případě práce bez importovaného Worklistu musí snímky obsahovat minimálně jednoznačnou identifikací snímku a série, data a času provedení série a druhu vyšetření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řízení bude schopno automaticky po expozici předávat digitální skiagramy do PACS  zadavatele  a na minimálně  tři zvolené vyhodnocovací radiologické stanice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řízení musí být po každé expozici schopno automaticky předávat do NIS zadavatele digitální hodnoty veličin nutných pro výpočet efektivní dávky. Hodnoty těchto veličin budou obsaženy v hlavičce DICOM souboru skiagramu v podobě příslušných DICOM TAGů. </w:t>
      </w:r>
    </w:p>
    <w:p>
      <w:pPr>
        <w:pStyle w:val="Default"/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 xml:space="preserve">Zvláštní technické požadavky: 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(akviziční stanice, diagnostická pracovní stanice – dále jen modalita) musí být minimálně DICOM 3.0 kompatibilní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racovat s DICOM WORKLIST (MWL) v napojení na RIS/NIS systémy KZ, a.s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funkci STORAGE COMMITMENT pro PACS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MPPS (Multiple Performed Procedure Step)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1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Modality (0008,0060) dle DCS (např. DX pro digitální rentgen)</w:t>
      </w:r>
    </w:p>
    <w:p>
      <w:pPr>
        <w:pStyle w:val="ListParagraph"/>
        <w:numPr>
          <w:ilvl w:val="1"/>
          <w:numId w:val="1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StationName (0008,1010) bude odpovídat přidělenému AET.</w:t>
      </w:r>
    </w:p>
    <w:p>
      <w:pPr>
        <w:pStyle w:val="ListParagraph"/>
        <w:numPr>
          <w:ilvl w:val="1"/>
          <w:numId w:val="1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Name (0008,0080) bude řetězec ASCII znaků dle požadavků KZ a.s. Minimální počet nastavitelných znaků je 25.</w:t>
      </w:r>
    </w:p>
    <w:p>
      <w:pPr>
        <w:pStyle w:val="ListParagraph"/>
        <w:numPr>
          <w:ilvl w:val="1"/>
          <w:numId w:val="1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Address (0008,0081) bude řetězec ASCII znaků dle požadavků KZ a.s. Minimální počet nastavitelných znaků je 40.</w:t>
      </w:r>
    </w:p>
    <w:p>
      <w:pPr>
        <w:pStyle w:val="ListParagraph"/>
        <w:numPr>
          <w:ilvl w:val="1"/>
          <w:numId w:val="1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DepartmentName (0008,1040) bude řetězec ASCII znaků dle požadavků KZ a.s. Minimální počet nastavitelných znaků je 15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N a DICOM konfigurační mód bude zpřístupněn určenému pracovníkovi odboru biomedicínského inženýrství KZ, a.s. (dále jen OBI) a prodávající provede jeho instruktáž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)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odavatel si musí ve spolupráci s odborem centra informačních technologií (CIT) a OBI (garanty za síť, AD a PACS) s dostatečným předstihem zajistit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idělení IP adresy resp. adres, hostname a AET dle jmenné konvence KZ (hostname musí být shodný s AE title)</w:t>
      </w:r>
    </w:p>
    <w:p>
      <w:pPr>
        <w:pStyle w:val="Normal"/>
        <w:spacing w:before="120" w:after="200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Vzdálená správa zařízení je možná na základě podepsání servisní smlouvy a příslušného dokumentu o přístupu o vzdáleném přístupu do LAN KZ, a.s.</w:t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ZDS, 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 xml:space="preserve">Dodavatel </w:t>
      </w:r>
      <w:r>
        <w:rPr>
          <w:rFonts w:eastAsia="TimesNewRoman" w:cs="Calibri" w:ascii="Arial Narrow" w:hAnsi="Arial Narrow"/>
        </w:rPr>
        <w:t xml:space="preserve">uvede na faktuře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ListParagraph"/>
        <w:ind w:left="0" w:hanging="0"/>
        <w:rPr>
          <w:rFonts w:ascii="Arial Narrow" w:hAnsi="Arial Narrow" w:cs="Calibri"/>
          <w:bCs/>
          <w:u w:val="single"/>
        </w:rPr>
      </w:pPr>
      <w:r>
        <w:rPr>
          <w:rFonts w:cs="Calibri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Požadavek na úpravu pracovišt</w:t>
      </w:r>
      <w:r>
        <w:rPr>
          <w:rFonts w:eastAsia="TimesNewRoman" w:cs="Calibri" w:ascii="Arial Narrow" w:hAnsi="Arial Narrow"/>
          <w:b/>
          <w:u w:val="single"/>
        </w:rPr>
        <w:t>ě</w:t>
      </w:r>
      <w:r>
        <w:rPr>
          <w:rFonts w:cs="Calibri" w:ascii="Arial Narrow" w:hAnsi="Arial Narrow"/>
          <w:b/>
          <w:u w:val="single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Dodavatel uvede, zda montáž, instalace a provoz dodávané zdravotnické techniky vyžadují splnit určité zvláštní podmínky ze strany KZ, a.s. (např. z hlediska elektrického napětí a proudu, vody, medicinálních plynů apod.). V případě že ano, uvede jaké, dále uvede prostorové nároky pro instalaci a provoz přístroje, váhu a podobné údaje.</w:t>
      </w:r>
    </w:p>
    <w:p>
      <w:pPr>
        <w:pStyle w:val="Default"/>
        <w:spacing w:before="120" w:after="200"/>
        <w:ind w:left="360" w:hanging="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</w:r>
    </w:p>
    <w:p>
      <w:pPr>
        <w:pStyle w:val="Default"/>
        <w:spacing w:before="120" w:after="200"/>
        <w:ind w:left="360" w:hanging="36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  <w:t xml:space="preserve">Potřebné podklady dodá zadavatel na vyžádání. </w:t>
      </w:r>
    </w:p>
    <w:p>
      <w:pPr>
        <w:pStyle w:val="Default"/>
        <w:spacing w:before="120" w:after="200"/>
        <w:ind w:left="360" w:hanging="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Default"/>
        <w:spacing w:before="120" w:after="200"/>
        <w:rPr>
          <w:rFonts w:ascii="Arial Narrow" w:hAnsi="Arial Narrow" w:cs="Calibri"/>
          <w:b/>
          <w:b/>
          <w:bCs/>
          <w:iCs/>
          <w:color w:val="auto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iCs/>
          <w:color w:val="auto"/>
          <w:sz w:val="22"/>
          <w:szCs w:val="22"/>
          <w:u w:val="single"/>
        </w:rPr>
      </w:r>
    </w:p>
    <w:p>
      <w:pPr>
        <w:pStyle w:val="Default"/>
        <w:spacing w:before="120" w:after="200"/>
        <w:rPr>
          <w:rFonts w:ascii="Arial Narrow" w:hAnsi="Arial Narrow" w:cs="Calibri"/>
          <w:color w:val="auto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iCs/>
          <w:color w:val="auto"/>
          <w:sz w:val="22"/>
          <w:szCs w:val="22"/>
          <w:u w:val="single"/>
        </w:rPr>
        <w:t>Minimální technické požadavky</w:t>
      </w:r>
      <w:r>
        <w:rPr>
          <w:rFonts w:cs="Calibri" w:ascii="Arial Narrow" w:hAnsi="Arial Narrow"/>
          <w:color w:val="auto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Podčást B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edmětem plnění této veřejné zakázky je pojízdný skiaskopický rtg přístroj s C ramenem s flat detektorem pro běžné výkony na dětských traumatologických operačních sálech. Požadován je přístroj s lehkou manipulovatelností a snadným ovládáním jak na operačním sále, tak při přepravě přístroje na jiná pracoviště (na jiné operační sály, ambulance), možnost odpojení vozíku s monitory od přístroje, snadné brždění přístroje.</w:t>
      </w:r>
    </w:p>
    <w:p>
      <w:pPr>
        <w:pStyle w:val="Normal"/>
        <w:spacing w:before="120" w:after="20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Technická specifikac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ýkon generátoru minim. 2 kW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limační clona čtvercová+ štěrbinová s možností rotace štěrbiny, virtuální kolimátor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lat detektor o velikosti pole (FOV) cca. 20x20cm určené pro výkony prováděné na dětských pacientech, velikost pixelu min. 184 μ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ntgenka s vysokou tepelnou kapacitou pro nepřerušené dlouhodobé vyšetřování, s malým ohniskem max. do 0,6 m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trice detektoru min 1000 x 1000 pixelů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storové rozlišení min. 2,3 lp /mm pulsní provoz skiaskopického módu (délka a četnost jednotlivých pulzů nastavena orgánově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serový zaměřovač či jiný světelný zaměřovač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ěřící komůrka pro měření, zobrazení povrchové dávky pacienta na displeji a její archivaci v PACS, integrovaná v primární cloně podle „Atomového“ zákona – DAP metr, event. požadována možnost archivace záznamu kalkulované dávk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odič pro ekvipotenciální spojení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gitální paměť minim. 500obrazů</w:t>
      </w:r>
    </w:p>
    <w:p>
      <w:pPr>
        <w:pStyle w:val="Normal"/>
        <w:spacing w:lineRule="auto" w:line="36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Mechanické vlastnosti C ramen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ID minim 910 m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ožnost rotace ramene: vertikální   </w:t>
      </w:r>
      <w:r>
        <w:rPr>
          <w:rFonts w:eastAsia="Wingdings" w:cs="Wingdings" w:ascii="Wingdings" w:hAnsi="Wingdings"/>
        </w:rPr>
        <w:t></w:t>
      </w:r>
      <w:r>
        <w:rPr>
          <w:rFonts w:cs="Calibri" w:ascii="Arial Narrow" w:hAnsi="Arial Narrow"/>
        </w:rPr>
        <w:t xml:space="preserve"> horizontální pozice minim. 115°, minim. ± 180°okolo horizontální osy ve vertikální rovině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un C ramene ve vertikálním směru minim. 400 mm, v horizontálním minim. 200 m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>dostatečná hloubka C ramene, tak aby bylo možné nacentrovat střed ohniska  RTG zářiče C-ramene minimálně na střed operačního stolu (šíře op. stolu cca…61…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oftwarové vybavení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zaikový systém obrazových dat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rgánové programy (včetně dětských), ale i možnost manuálního nastavení expozic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korekce kovových artefaktů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al-time funkce úpravy obrazu (nastavitelné filtry, nastavení jasu, kontrastu, zvětšení, rotace a převrácení obrazu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t processing (filtrace, rotace, zoom, inverse, windowing obrazů, měření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unkce LIH (paměť posledního obrazu)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okumentace obrazových dat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tisku obrazové dokumentace – integrovaná tiskárn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rchivace na CD (CDRW mechanika) event. USB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ímé připojení do PACS umožňující bezproblémový přenos obrazu ve formátu DICOM 3, nutnost ukládání celé dokumentace včetně údajů z DAP metru či kalkulované dávky</w:t>
      </w:r>
    </w:p>
    <w:p>
      <w:pPr>
        <w:pStyle w:val="BodyText2"/>
        <w:tabs>
          <w:tab w:val="clear" w:pos="708"/>
          <w:tab w:val="left" w:pos="6379" w:leader="none"/>
          <w:tab w:val="left" w:pos="7230" w:leader="none"/>
        </w:tabs>
        <w:spacing w:lineRule="exact" w:line="30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Default"/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b/>
          <w:bCs/>
          <w:color w:val="auto"/>
          <w:sz w:val="22"/>
          <w:szCs w:val="22"/>
        </w:rPr>
        <w:t>Požadavky na specifikaci připojeni do PACS:</w:t>
      </w:r>
    </w:p>
    <w:p>
      <w:pPr>
        <w:pStyle w:val="Default"/>
        <w:numPr>
          <w:ilvl w:val="0"/>
          <w:numId w:val="6"/>
        </w:numPr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rozhraní Ethernet dle normy IEEE 802.3, rychlost minimálně 100Mbps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nektor RJ45 v případě metalického rozhraní (100BASE-TX, 1000BASE-T) 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MultiMode optické rozhraní s konektory ST, SC, MTRJ, LC, E2000 (100BASE-FX,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100BASE-SX, 1000BASE-SX)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munikace přes protokol TCP/IP verze 4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munikace protokolem DICOM verze 3.0 nebo novějším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přístroj musí podporovat alespoň nasledujici DICOM vlastnosti: 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DICOM Verification service 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Storage of DICOM objects on a remote DICOM system 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Commitment of stored DICOM objects on a remote DICOM system 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Querying for data on a remote DICOM system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Retrieval of DICOM objects from a remote DICOM system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Basic Worklist Management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 přístroji musí byt doložen "DICOM Conformance Statement"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Akviziční stanice (modalita) musí podporovat min. tyto DICOM služby:</w:t>
      </w:r>
    </w:p>
    <w:p>
      <w:pPr>
        <w:pStyle w:val="Normal"/>
        <w:widowControl w:val="false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      </w:t>
      </w:r>
      <w:r>
        <w:rPr>
          <w:rFonts w:cs="Calibri" w:ascii="Arial Narrow" w:hAnsi="Arial Narrow"/>
        </w:rPr>
        <w:t>- Modality Worklist</w:t>
      </w:r>
    </w:p>
    <w:p>
      <w:pPr>
        <w:pStyle w:val="Normal"/>
        <w:widowControl w:val="false"/>
        <w:ind w:left="357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      </w:t>
      </w:r>
      <w:r>
        <w:rPr>
          <w:rFonts w:cs="Calibri" w:ascii="Arial Narrow" w:hAnsi="Arial Narrow"/>
        </w:rPr>
        <w:t>- Store</w:t>
      </w:r>
    </w:p>
    <w:p>
      <w:pPr>
        <w:pStyle w:val="Normal"/>
        <w:widowControl w:val="false"/>
        <w:ind w:left="357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      </w:t>
      </w:r>
      <w:r>
        <w:rPr>
          <w:rFonts w:cs="Calibri" w:ascii="Arial Narrow" w:hAnsi="Arial Narrow"/>
        </w:rPr>
        <w:t>- Print</w:t>
      </w:r>
    </w:p>
    <w:p>
      <w:pPr>
        <w:pStyle w:val="Normal"/>
        <w:widowControl w:val="false"/>
        <w:ind w:left="357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      </w:t>
      </w:r>
      <w:r>
        <w:rPr>
          <w:rFonts w:cs="Calibri" w:ascii="Arial Narrow" w:hAnsi="Arial Narrow"/>
        </w:rPr>
        <w:t>- Off-line media (CD/DVD recorder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 rámci možné volnosti interpretace DICOM 3 formátu zadavatel požaduje, aby označení všech snímků umožňovalo jasnou a jednoznačnou identifikaci zdrojové modality, pacienta a hlavních atributů vyšetření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tudy UID všech snímků musí odpovídat Study UID získanému pomocí služby Modality Worklist. V případě práce bez importovaného Worklistu musí snímky obsahovat minimálně jednoznačnou identifikací snímku a série, data a času provedení série a druhu vyšetření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řízení bude schopno automaticky po expozici předávat digitální skiagramy do PACS  zadavatele  a na minimálně  tři zvolené vyhodnocovací radiologické stanice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řízení musí být po každé expozici schopno automaticky předávat do NIS zadavatele digitální hodnoty veličin nutných pro výpočet efektivní dávky. Hodnoty těchto veličin budou obsaženy v hlavičce DICOM souboru skiagramu v podobě příslušných DICOM TAGů. </w:t>
      </w:r>
    </w:p>
    <w:p>
      <w:pPr>
        <w:pStyle w:val="Default"/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 xml:space="preserve">Zvláštní technické požadavky: 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(akviziční stanice, diagnostická pracovní stanice – dále jen modalita) musí být minimálně DICOM 3.0 kompatibilní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racovat s DICOM WORKLIST (MWL) v napojení na RIS/NIS systémy KZ, a.s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funkci STORAGE COMMITMENT pro PACS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MPPS (Multiple Performed Procedure Step)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Modality (0008,0060) dle DCS (např. DX pro digitální rentgen)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StationName (0008,1010) bude odpovídat přidělenému AET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Name (0008,0080) bude řetězec ASCII znaků dle požadavků KZ a.s. Minimální počet nastavitelných znaků je 25.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Address (0008,0081) bude řetězec ASCII znaků dle požadavků KZ a.s. Minimální počet nastavitelných znaků je 40.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DepartmentName (0008,1040) bude řetězec ASCII znaků dle požadavků KZ a.s. Minimální počet nastavitelných znaků je 15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N a DICOM konfigurační mód bude zpřístupněn určenému pracovníkovi odboru biomedicínského inženýrství KZ, a.s. (dále jen OBI) a prodávající provede jeho instruktáž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)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odavatel si musí ve spolupráci s odborem centra informačních technologií (CIT) a OBI (garanty za síť, AD a PACS) s dostatečným předstihem zajistit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idělení IP adresy resp. adres, hostname a AET dle jmenné konvence KZ (hostname musí být shodný s AE title)</w:t>
      </w:r>
    </w:p>
    <w:p>
      <w:pPr>
        <w:pStyle w:val="Normal"/>
        <w:spacing w:before="120" w:after="200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Vzdálená správa zařízení je možná na základě podepsání servisní smlouvy a příslušného dokumentu o přístupu o vzdáleném přístupu do LAN KZ, a.s.</w:t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ZDS, 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 xml:space="preserve">Dodavatel </w:t>
      </w:r>
      <w:r>
        <w:rPr>
          <w:rFonts w:eastAsia="TimesNewRoman" w:cs="Calibri" w:ascii="Arial Narrow" w:hAnsi="Arial Narrow"/>
        </w:rPr>
        <w:t xml:space="preserve">uvede na faktuře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ListParagraph"/>
        <w:ind w:left="0" w:hanging="0"/>
        <w:rPr>
          <w:rFonts w:ascii="Arial Narrow" w:hAnsi="Arial Narrow" w:cs="Calibri"/>
          <w:bCs/>
          <w:u w:val="single"/>
        </w:rPr>
      </w:pPr>
      <w:r>
        <w:rPr>
          <w:rFonts w:cs="Calibri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Požadavek na úpravu pracovišt</w:t>
      </w:r>
      <w:r>
        <w:rPr>
          <w:rFonts w:eastAsia="TimesNewRoman" w:cs="Calibri" w:ascii="Arial Narrow" w:hAnsi="Arial Narrow"/>
          <w:b/>
          <w:u w:val="single"/>
        </w:rPr>
        <w:t>ě</w:t>
      </w:r>
      <w:r>
        <w:rPr>
          <w:rFonts w:cs="Calibri" w:ascii="Arial Narrow" w:hAnsi="Arial Narrow"/>
          <w:b/>
          <w:u w:val="single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Dodavatel uvede, zda montáž, instalace a provoz dodávané zdravotnické techniky vyžadují splnit určité zvláštní podmínky ze strany KZ, a.s. (např. z hlediska elektrického napětí a proudu, vody, medicinálních plynů apod.). V případě že ano, uvede jaké, dále uvede prostorové nároky pro instalaci a provoz přístroje, váhu a podobné údaje.</w:t>
      </w:r>
    </w:p>
    <w:p>
      <w:pPr>
        <w:pStyle w:val="Default"/>
        <w:spacing w:before="120" w:after="20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</w:r>
    </w:p>
    <w:p>
      <w:pPr>
        <w:pStyle w:val="Default"/>
        <w:spacing w:before="120" w:after="20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  <w:t xml:space="preserve">Potřebné podklady dodá zadavatel na vyžádání. </w:t>
      </w:r>
    </w:p>
    <w:p>
      <w:pPr>
        <w:pStyle w:val="Default"/>
        <w:spacing w:before="120" w:after="200"/>
        <w:ind w:left="360" w:hanging="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</w:r>
    </w:p>
    <w:p>
      <w:pPr>
        <w:pStyle w:val="Default"/>
        <w:spacing w:before="120" w:after="200"/>
        <w:rPr>
          <w:rFonts w:ascii="Arial Narrow" w:hAnsi="Arial Narrow" w:cs="Calibri"/>
          <w:color w:val="auto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iCs/>
          <w:color w:val="auto"/>
          <w:sz w:val="22"/>
          <w:szCs w:val="22"/>
          <w:u w:val="single"/>
        </w:rPr>
        <w:t>Minimální technické požadavky</w:t>
      </w:r>
      <w:r>
        <w:rPr>
          <w:rFonts w:cs="Calibri" w:ascii="Arial Narrow" w:hAnsi="Arial Narrow"/>
          <w:color w:val="auto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Podčást C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edmětem plnění této veřejné zakázky je pojízdný skiaskopický rtg přístroj s C ramenem se zesilovačem obrazu běžné výkony na dětské traumatologické ambulanci. Požadován je přístroj s lehkou manipulovatelností a snadným ovládáním jak na dětské traumatologické ambulanci, tak při přepravě přístroje na jiná pracoviště (na jiné operační sály, ambulance), možnost odpojení vozíku s monitory od přístroje, snadné brždění přístroje.</w:t>
      </w:r>
    </w:p>
    <w:p>
      <w:pPr>
        <w:pStyle w:val="Normal"/>
        <w:spacing w:before="120" w:after="20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Technická specifikac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ýkon generátoru minim. 2 kW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limační clona irisová + štěrbinová s možností rotace štěrbiny, virtuální kolimátor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esilovač obrazu minim. průměr 9“ s možností ZOO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ntgenka s vysokou tepelnou kapacitou pro nepřerušené dlouhodobé vyšetřování, s malým ohniskem max. 0,6 m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ulsní provoz skiaskopického módu (délka a četnost jednotlivých pulzů nastavena manuálně či orgánově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78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valitní digitální zobrazení v reálném čase s automatickou optimalizací obrazu, CCD kamera s  rozlišením a následujícím plně digitálním zpracováním obrazu pro potlačení šumu min. 512 x 51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278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va monitory s neprokládaným řádkováním (pro referenční a aktuální skiaskopický obraz,) event. velký monitor s dělenou obrazovkou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serový zaměřovač či jiný světelný zaměřovač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ěřící komůrka pro měření, zobrazení povrchové dávky pacienta na displeji a její archivaci v PACS, integrovaná v primární cloně podle „Atomového“ zákona – DAP metr, event. požadujeme možnost archivace záznamu kalkulované dávk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odič pro ekvipotenciální spojení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gitální paměť minim. 500obrazů</w:t>
      </w:r>
    </w:p>
    <w:p>
      <w:pPr>
        <w:pStyle w:val="Normal"/>
        <w:spacing w:lineRule="auto" w:line="36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Mechanické vlastnosti C ramen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ID minim 910 m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ožnost rotace ramene: vertikální  </w:t>
      </w:r>
      <w:r>
        <w:rPr>
          <w:rFonts w:eastAsia="Wingdings" w:cs="Wingdings" w:ascii="Wingdings" w:hAnsi="Wingdings"/>
        </w:rPr>
        <w:t></w:t>
      </w:r>
      <w:r>
        <w:rPr>
          <w:rFonts w:cs="Calibri" w:ascii="Arial Narrow" w:hAnsi="Arial Narrow"/>
        </w:rPr>
        <w:t xml:space="preserve">  horizontální pozice minim. 115°, minim. ± 180°okolo horizontální osy ve vertikální rovině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un C ramene ve vertikálním směru minim. 400 mm, v horizontálním minim. 200 mm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oftwarové vybavení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zaikový systém obrazových dat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rgánové programy (včetně dětských), ale i možnost manuálního nastavení expozice, či jiná inteligentní automatik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korekce kovových artefaktů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al-time funkce úpravy obrazu (nastavitelné filtry, nastavení jasu, kontrastu, zvětšení, rotace a převrácení obrazu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t processing (filtrace, rotace, zoom, inverse, windowing obrazů, měření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unkce LIH (paměť posledního obrazu)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okumentace obrazových dat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tisku obrazové dokumentace – integrovaná tiskárn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rchivace na CD (CDRW mechanika) event. USB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ímé připojení do PACS umožňující bezproblémový přenos obrazu ve formátu DICOM 3, nutnost ukládání celé dokumentace včetně údajů z DAP metru či kalkulované dávky</w:t>
      </w:r>
    </w:p>
    <w:p>
      <w:pPr>
        <w:pStyle w:val="BodyText2"/>
        <w:tabs>
          <w:tab w:val="clear" w:pos="708"/>
          <w:tab w:val="left" w:pos="6379" w:leader="none"/>
          <w:tab w:val="left" w:pos="7230" w:leader="none"/>
        </w:tabs>
        <w:spacing w:lineRule="exact" w:line="30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Default"/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b/>
          <w:bCs/>
          <w:color w:val="auto"/>
          <w:sz w:val="22"/>
          <w:szCs w:val="22"/>
        </w:rPr>
        <w:t>Požadavky na specifikaci připojeni do PACS:</w:t>
      </w:r>
    </w:p>
    <w:p>
      <w:pPr>
        <w:pStyle w:val="Default"/>
        <w:numPr>
          <w:ilvl w:val="0"/>
          <w:numId w:val="6"/>
        </w:numPr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rozhraní Ethernet dle normy IEEE 802.3, rychlost minimálně 100Mbps 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nektor RJ45 v případě metalického rozhraní (100BASE-TX, 1000BASE-T) 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MultiMode optické rozhraní s konektory ST, SC, MTRJ, LC, E2000 (100BASE-FX,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100BASE-SX, 1000BASE-SX)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munikace přes protokol TCP/IP verze 4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omunikace protokolem DICOM verze 3.0 nebo novějším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přístroj musí podporovat alespoň nasledujici DICOM vlastnosti: 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DICOM Verification service 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Storage of DICOM objects on a remote DICOM system 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Commitment of stored DICOM objects on a remote DICOM system 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Querying for data on a remote DICOM system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Retrieval of DICOM objects from a remote DICOM system</w:t>
      </w:r>
    </w:p>
    <w:p>
      <w:pPr>
        <w:pStyle w:val="Default"/>
        <w:numPr>
          <w:ilvl w:val="1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Basic Worklist Management </w:t>
      </w:r>
    </w:p>
    <w:p>
      <w:pPr>
        <w:pStyle w:val="Default"/>
        <w:numPr>
          <w:ilvl w:val="0"/>
          <w:numId w:val="6"/>
        </w:numPr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 xml:space="preserve">k přístroji musí byt doložen "DICOM Conformance Statement"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Calibri"/>
        </w:rPr>
      </w:pPr>
      <w:r>
        <w:rPr>
          <w:rFonts w:cs="Calibri" w:ascii="Arial Narrow" w:hAnsi="Arial Narrow"/>
        </w:rPr>
        <w:t>Akviziční stanice (modalita) musí podporovat min. tyto DICOM služby:</w:t>
      </w:r>
    </w:p>
    <w:p>
      <w:pPr>
        <w:pStyle w:val="Normal"/>
        <w:widowControl w:val="false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      </w:t>
      </w:r>
      <w:r>
        <w:rPr>
          <w:rFonts w:cs="Calibri" w:ascii="Arial Narrow" w:hAnsi="Arial Narrow"/>
        </w:rPr>
        <w:t>- Modality Worklist</w:t>
      </w:r>
    </w:p>
    <w:p>
      <w:pPr>
        <w:pStyle w:val="Normal"/>
        <w:widowControl w:val="false"/>
        <w:ind w:left="357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      </w:t>
      </w:r>
      <w:r>
        <w:rPr>
          <w:rFonts w:cs="Calibri" w:ascii="Arial Narrow" w:hAnsi="Arial Narrow"/>
        </w:rPr>
        <w:t>- Store</w:t>
      </w:r>
    </w:p>
    <w:p>
      <w:pPr>
        <w:pStyle w:val="Normal"/>
        <w:widowControl w:val="false"/>
        <w:ind w:left="357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      </w:t>
      </w:r>
      <w:r>
        <w:rPr>
          <w:rFonts w:cs="Calibri" w:ascii="Arial Narrow" w:hAnsi="Arial Narrow"/>
        </w:rPr>
        <w:t>- Print</w:t>
      </w:r>
    </w:p>
    <w:p>
      <w:pPr>
        <w:pStyle w:val="Normal"/>
        <w:widowControl w:val="false"/>
        <w:ind w:left="357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      </w:t>
      </w:r>
      <w:r>
        <w:rPr>
          <w:rFonts w:cs="Calibri" w:ascii="Arial Narrow" w:hAnsi="Arial Narrow"/>
        </w:rPr>
        <w:t>- Off-line media (CD/DVD recorder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 rámci možné volnosti interpretace DICOM 3 formátu zadavatel požaduje, aby označení všech snímků umožňovalo jasnou a jednoznačnou identifikaci zdrojové modality, pacienta a hlavních atributů vyšetření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tudy UID všech snímků musí odpovídat Study UID získanému pomocí služby Modality Worklist. V případě práce bez importovaného Worklistu musí snímky obsahovat minimálně jednoznačnou identifikací snímku a série, data a času provedení série a druhu vyšetření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řízení bude schopno automaticky po expozici předávat digitální skiagramy do PACS  zadavatele  a na minimálně  tři zvolené vyhodnocovací radiologické stanice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řízení musí být po každé expozici schopno automaticky předávat do NIS zadavatele digitální hodnoty veličin nutných pro výpočet efektivní dávky. Hodnoty těchto veličin budou obsaženy v hlavičce DICOM souboru skiagramu v podobě příslušných DICOM TAGů. </w:t>
      </w:r>
    </w:p>
    <w:p>
      <w:pPr>
        <w:pStyle w:val="Default"/>
        <w:spacing w:before="120" w:after="200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 xml:space="preserve">Zvláštní technické požadavky: 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(akviziční stanice, diagnostická pracovní stanice – dále jen modalita) musí být minimálně DICOM 3.0 kompatibilní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racovat s DICOM WORKLIST (MWL) v napojení na RIS/NIS systémy KZ, a.s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funkci STORAGE COMMITMENT pro PACS.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alita musí podporovat MPPS (Multiple Performed Procedure Step)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ostname a názvy nodů budou splňovat jmennou konvenci používanou u KZ, a.s. (např. UL-XUS-RDGALK1), přičemž v případě Dicom nodu AET = Hostnam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kud jsou na bázi Windows, musí mít nainstalovaného AV klienta, který bude aktualizován ze serveru KZ, a.s. a operační systému bude napojen na WSUS (update server) KZ, a.s. – pokud toto neumožňují interní předpisy dodavatel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Modality (0008,0060) dle DCS (např. DX pro digitální rentgen)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StationName (0008,1010) bude odpovídat přidělenému AET.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Name (0008,0080) bude řetězec ASCII znaků dle požadavků KZ a.s. Minimální počet nastavitelných znaků je 25.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InstitutionAddress (0008,0081) bude řetězec ASCII znaků dle požadavků KZ a.s. Minimální počet nastavitelných znaků je 40.</w:t>
      </w:r>
    </w:p>
    <w:p>
      <w:pPr>
        <w:pStyle w:val="ListParagraph"/>
        <w:numPr>
          <w:ilvl w:val="1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D DepartmentName (0008,1040) bude řetězec ASCII znaků dle požadavků KZ a.s. Minimální počet nastavitelných znaků je 15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N a DICOM konfigurační mód bude zpřístupněn určenému pracovníkovi odboru biomedicínského inženýrství KZ, a.s. (dále jen OBI) a prodávající provede jeho instruktáž v oblasti příslušného Dicom nastavení dané stanice nebo serveru - pokud toto neumožňují interní předpisy dodavatel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)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odavatel si musí ve spolupráci s odborem centra informačních technologií (CIT) a OBI (garanty za síť, AD a PACS) s dostatečným předstihem zajistit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idělení IP adresy resp. adres, hostname a AET dle jmenné konvence KZ (hostname musí být shodný s AE title)</w:t>
      </w:r>
    </w:p>
    <w:p>
      <w:pPr>
        <w:pStyle w:val="Normal"/>
        <w:spacing w:before="120" w:after="200"/>
        <w:rPr>
          <w:rFonts w:ascii="Arial Narrow" w:hAnsi="Arial Narrow" w:eastAsia="TimesNewRoman" w:cs="Calibri"/>
        </w:rPr>
      </w:pPr>
      <w:r>
        <w:rPr>
          <w:rFonts w:eastAsia="TimesNewRoman" w:cs="Calibri" w:ascii="Arial Narrow" w:hAnsi="Arial Narrow"/>
        </w:rPr>
        <w:t>Vzdálená správa zařízení je možná na základě podepsání servisní smlouvy a příslušného dokumentu o přístupu o vzdáleném přístupu do LAN KZ, a.s.</w:t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ZDS, 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davatel požaduje </w:t>
      </w:r>
      <w:bookmarkStart w:id="0" w:name="_GoBack"/>
      <w:r>
        <w:rPr>
          <w:rFonts w:cs="Calibri" w:ascii="Arial Narrow" w:hAnsi="Arial Narrow"/>
        </w:rPr>
        <w:t>instruktáž</w:t>
      </w:r>
      <w:bookmarkEnd w:id="0"/>
      <w:r>
        <w:rPr>
          <w:rFonts w:cs="Calibri" w:ascii="Arial Narrow" w:hAnsi="Arial Narrow"/>
        </w:rPr>
        <w:t xml:space="preserve">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 xml:space="preserve">Dodavatel </w:t>
      </w:r>
      <w:r>
        <w:rPr>
          <w:rFonts w:eastAsia="TimesNewRoman" w:cs="Calibri" w:ascii="Arial Narrow" w:hAnsi="Arial Narrow"/>
        </w:rPr>
        <w:t xml:space="preserve">uvede na faktuře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ListParagraph"/>
        <w:ind w:left="0" w:hanging="0"/>
        <w:rPr>
          <w:rFonts w:ascii="Arial Narrow" w:hAnsi="Arial Narrow" w:cs="Calibri"/>
          <w:bCs/>
          <w:u w:val="single"/>
        </w:rPr>
      </w:pPr>
      <w:r>
        <w:rPr>
          <w:rFonts w:cs="Calibri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Požadavek na úpravu pracovišt</w:t>
      </w:r>
      <w:r>
        <w:rPr>
          <w:rFonts w:eastAsia="TimesNewRoman" w:cs="Calibri" w:ascii="Arial Narrow" w:hAnsi="Arial Narrow"/>
          <w:b/>
          <w:u w:val="single"/>
        </w:rPr>
        <w:t>ě</w:t>
      </w:r>
      <w:r>
        <w:rPr>
          <w:rFonts w:cs="Calibri" w:ascii="Arial Narrow" w:hAnsi="Arial Narrow"/>
          <w:b/>
          <w:u w:val="single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Dodavatel uvede, zda montáž, instalace a provoz dodávané zdravotnické techniky vyžadují splnit určité zvláštní podmínky ze strany KZ, a.s. (např. z hlediska elektrického napětí a proudu, vody, medicinálních plynů apod.). V případě že ano, uvede jaké, dále uvede prostorové nároky pro instalaci a provoz přístroje, váhu a podobné údaje.</w:t>
      </w:r>
    </w:p>
    <w:p>
      <w:pPr>
        <w:pStyle w:val="Default"/>
        <w:spacing w:lineRule="auto" w:line="276"/>
        <w:ind w:left="720" w:hanging="0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</w:r>
    </w:p>
    <w:p>
      <w:pPr>
        <w:pStyle w:val="Default"/>
        <w:spacing w:before="120" w:after="200"/>
        <w:ind w:left="360" w:hanging="36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  <w:t xml:space="preserve">Potřebné podklady dodá zadavatel na vyžádání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15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15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15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15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364b58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364b58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364b5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364b5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364b5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364b5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364b5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364b5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364b5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7e1bb5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364b58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7e1bb5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7e1bb5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7e1bb5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7e1bb5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7e1bb5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7e1bb5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7e1bb5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292738"/>
    <w:rPr>
      <w:rFonts w:ascii="Calibri" w:hAnsi="Calibri" w:cs="Times New Roman"/>
      <w:sz w:val="16"/>
      <w:szCs w:val="16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qFormat/>
    <w:rsid w:val="0029273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5168</Words>
  <Characters>30497</Characters>
  <CharactersWithSpaces>35594</CharactersWithSpaces>
  <Paragraphs>7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3:00Z</dcterms:created>
  <dc:creator>Windows User</dc:creator>
  <dc:description/>
  <dc:language>en-US</dc:language>
  <cp:lastModifiedBy>Květa Pazderová</cp:lastModifiedBy>
  <dcterms:modified xsi:type="dcterms:W3CDTF">2015-01-2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