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Dodávky spotřebního materiálu – Ošetřovatelská péče pro Krajskou zdravotní, a.s. 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9-17T07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