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y spotřebního materiálu – Ošetřovatelská péče pro Krajskou zdravotní, a.s. II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  <w:highlight w:val="yellow"/>
              </w:rPr>
              <w:t>(účastník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4"/>
                <w:highlight w:val="yellow"/>
              </w:rPr>
              <w:t xml:space="preserve"> doplní číslo a název části)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/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51</Words>
  <Characters>897</Characters>
  <CharactersWithSpaces>10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0:00Z</dcterms:created>
  <dc:creator>Panznerová Hana</dc:creator>
  <dc:description/>
  <dc:language>en-US</dc:language>
  <cp:lastModifiedBy>Panznerová Hana</cp:lastModifiedBy>
  <dcterms:modified xsi:type="dcterms:W3CDTF">2020-09-17T07:4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