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8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b/>
          <w:b/>
          <w:sz w:val="24"/>
        </w:rPr>
      </w:pPr>
      <w:r>
        <w:rPr>
          <w:rFonts w:cs="Helvetica" w:ascii="Arial Narrow" w:hAnsi="Arial Narrow"/>
          <w:b/>
          <w:sz w:val="24"/>
        </w:rPr>
        <w:t xml:space="preserve">Část VZ č. 8 – </w:t>
      </w:r>
      <w:r>
        <w:rPr>
          <w:rFonts w:cs="Helvetica" w:ascii="Arial Narrow" w:hAnsi="Arial Narrow"/>
          <w:b/>
        </w:rPr>
        <w:t>Trauma navigační systém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současného stavu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 současnosti používáme Traumanavigační systém Brainlab s cílením pomocí prstence umístěného na zesilovači na C rameni - "Fluororegistration Kit", kdy dochází z důvodu nepřesné registrace či malého počtu viditelných registračních bodů k nutnosti opakovaného zaměření s použitím C-ramene s prstencem. Stává se, že navigační systém prstenec dostatečně nevidí a musí se s C-ramenem hýbat, aby došlo k zachycení minimálního počtu navigačních bodů na prstenci, což samo o sobě výkon prodlužuje a zvyšuje rizikovost nepřesného zaměření. Opakované zaměření s použitím C-ramene vede k navýšení dávky pacientovi i personálu. Z těchto důvodů poptáváme X-spot, který celé zaměření při navigaci časově zkrátí. Navigační rám se přiloží k místu, které chceme zobrazit C-ramenem, a navigace ihned vidí a ví, kde bude snímek z C-ramene snímán. Díky možné sterilizaci tohoto navigačního rámu není problém s jeho použitím ve sterilním poli přímo operatérem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nepožaduje z důvodů snížení nákladovosti této položky obměnu stávající navigační konzole, pouze požadujeme upgrade a doplnění této technologie o navigační rám X-spot a SW komunikující s tímto rámem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>Popis odůvodněnosti pořízení investice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rychlení a zpřesnění celého procesu navigace se snížením RTG dávky záření a zvýšením bezpečnosti pacienta. Opakované zaměření s použitím C-ramene vede k navýšení dávky pacientovi i personálu. Z těchto důvodů poptáváme X-spot, který celé zaměření při navigaci časově zkrátí.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: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 pomoci navigace se provádí některé operace pánve a derotativní osteotomie následků po úrazech. Požadován je navigační rám sterilizovatelný, jehož použití umožní rychlé a přesné zaměření operačního pole.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navigačního rámu X-spot pro dospělé pacienty pro Masarykovu nemocnici v Ústí nad Labem – oddělení centrálních operačních sálů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ve znění pozdějších předpisů v posledním znění).</w:t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elektřiny, připojení do nemocniční datové sítě (vč. veškerého potřebného materiálu), 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č.307/2002 v posledním znění,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rPr>
          <w:rStyle w:val="FontStyle39"/>
          <w:rFonts w:cs="Calibri"/>
          <w:sz w:val="24"/>
          <w:szCs w:val="24"/>
        </w:rPr>
      </w:pPr>
      <w:r>
        <w:rPr>
          <w:rStyle w:val="FontStyle39"/>
          <w:rFonts w:cs="Calibri" w:ascii="Arial Narrow" w:hAnsi="Arial Narrow"/>
          <w:sz w:val="22"/>
          <w:szCs w:val="22"/>
        </w:rPr>
        <w:t>likvidace obalů a odpadu vzniklých v souvislosti s dodávkou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navigační rám X-spot kompatibilní se současným používaným traumatologickým navigačním systémem od výrobce BrainLab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upgrade současné traumatologické navigace na SW úroveň vhodnou pro komunikaci s navigačním rámem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navigační rám umožňující zacílit a zaměřit 2D i 3D skeny z C-ramene při operaci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rám musí být resterilizovatelný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rám musí být RTG transparentní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</w:rPr>
      </w:pPr>
      <w:r>
        <w:rPr>
          <w:rFonts w:cs="Calibri" w:ascii="Arial Narrow" w:hAnsi="Arial Narrow"/>
        </w:rPr>
        <w:t>součástí dodávky všechno potřebné příslušenství pro používání navigačního rámu</w:t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>ů. P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ské republik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davatel požaduje </w:t>
      </w:r>
      <w:bookmarkStart w:id="0" w:name="_GoBack"/>
      <w:r>
        <w:rPr>
          <w:rFonts w:cs="Calibri" w:ascii="Arial Narrow" w:hAnsi="Arial Narrow"/>
        </w:rPr>
        <w:t>instruktáž</w:t>
      </w:r>
      <w:bookmarkEnd w:id="0"/>
      <w:r>
        <w:rPr>
          <w:rFonts w:cs="Calibri" w:ascii="Arial Narrow" w:hAnsi="Arial Narrow"/>
        </w:rPr>
        <w:t xml:space="preserve">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 xml:space="preserve">Dodavatel </w:t>
      </w:r>
      <w:r>
        <w:rPr>
          <w:rFonts w:eastAsia="TimesNewRoman" w:cs="Calibri" w:ascii="Arial Narrow" w:hAnsi="Arial Narrow"/>
        </w:rPr>
        <w:t xml:space="preserve">uvede na faktuře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95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locked="1" w:uiPriority="0" w:semiHidden="0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7c1d2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7c1d2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7c1d2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7c1d2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7c1d2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7c1d2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7c1d2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7c1d2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7c1d2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35802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7c1d22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435802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435802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435802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435802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435802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43580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435802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imes New Roman" w:hAnsi="Times New Roman" w:cs="Times New Roman"/>
      <w:sz w:val="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38</Words>
  <Characters>6126</Characters>
  <CharactersWithSpaces>7150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5:00Z</dcterms:created>
  <dc:creator>Windows User</dc:creator>
  <dc:description/>
  <dc:language>en-US</dc:language>
  <cp:lastModifiedBy>Květa Pazderová</cp:lastModifiedBy>
  <dcterms:modified xsi:type="dcterms:W3CDTF">2015-01-2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