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Konektor NIS FONS Enterprise do integrační platformy Healthshar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</w:t>
      </w: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</w:rPr>
        <w:t xml:space="preserve">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A5BC12-9017-46DE-B910-35271B359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18</Words>
  <Characters>1341</Characters>
  <CharactersWithSpaces>1438</CharactersWithSpaces>
  <Paragraphs>2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0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9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