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8 - Trauma navigační systé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Část VZ č. 8 - Trauma navigační systé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B5687-AFE0-4B08-974D-E973FFEE4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59</Words>
  <Characters>2122</Characters>
  <CharactersWithSpaces>2477</CharactersWithSpaces>
  <Paragraphs>4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