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kombinací účinných látek TRIFLURIDIN a TIPIRACIL“</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kombinací účinných látek</w:t>
      </w:r>
      <w:r>
        <w:rPr>
          <w:color w:val="000000"/>
        </w:rPr>
        <w:t xml:space="preserve"> </w:t>
      </w:r>
      <w:r>
        <w:rPr>
          <w:rFonts w:cs="Arial" w:ascii="Arial" w:hAnsi="Arial"/>
          <w:sz w:val="20"/>
          <w:szCs w:val="20"/>
        </w:rPr>
        <w:t>TRIFLURIDIN a TIPIRACIL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kombinací účinných látek</w:t>
      </w:r>
      <w:r>
        <w:rPr>
          <w:color w:val="000000"/>
        </w:rPr>
        <w:t xml:space="preserve"> </w:t>
      </w:r>
      <w:r>
        <w:rPr>
          <w:rFonts w:cs="Arial" w:ascii="Arial" w:hAnsi="Arial"/>
          <w:color w:val="000000"/>
          <w:sz w:val="20"/>
        </w:rPr>
        <w:t>TRIFLURIDIN a TIPIRACIL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V případě, že v průběhu platnosti této smlouvy dojde ke snížení výše úhrady hrazené ze systému veřejného zdravotního pojištění je prodávající povinen ode dne snížení této úhrady účtovat kupujícímu za zboží takto sníženou cenu. Prodávající je současně oprávněn na základě této skutečnosti ve lhůtě 15 kalendářních dní ode dne snížení úhrady tuto smlouvu vypovědět s účinností ke dni doručení výpovědi kupujícímu,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0-09-09T07:02:00Z</dcterms:modified>
  <cp:revision>30</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