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AFLIBERCEPT v koncentraci 25 mg/ml“</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FLIBERCEPT v koncentraci 25 mg/ml</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FLIBERCEPT v koncentraci 25 mg/m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9-14T12:30: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