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10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418" w:hanging="1418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10 – </w:t>
      </w:r>
      <w:r>
        <w:rPr>
          <w:rFonts w:cs="Helvetica" w:ascii="Arial Narrow" w:hAnsi="Arial Narrow"/>
          <w:b/>
        </w:rPr>
        <w:t xml:space="preserve">Endoskopické vybavení pro flexibilní endoskopii (ERCP, fibrogastroskopie,   bronchoskopie, kolonoskopie)                                                                                 </w:t>
      </w:r>
      <w:r>
        <w:rPr>
          <w:rFonts w:cs="Helvetica" w:ascii="Arial Narrow" w:hAnsi="Arial Narrow"/>
          <w:i/>
        </w:rPr>
        <w:t>(laryngoskop pro intubaci, flexibilní fibrobronchoskop)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současného stav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 současné době na oddělení není k dispozici žádný fibrobronchoskop, který by se používal ke kontrole uložení kanyly při tracheostomiích a při obtížných intubacích. Původní firbrobronchoskop byl vyřazen v roce 2010, od té doby jsou intubace prováděny bez kontroly endoskopem, stoupá tedy náročnost a rizikovost zavedení intubace. Z těchto důvodů za účelem zlepšení zdravotní péče zadavatel požaduje zakoupení nového fibrobronchoskopu a videolaryngoskopu na oddělení centrálních operačních sálů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odůvodněnosti pořízení investic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Calibri"/>
          <w:iCs/>
        </w:rPr>
      </w:pPr>
      <w:r>
        <w:rPr>
          <w:rFonts w:cs="Calibri" w:ascii="Arial Narrow" w:hAnsi="Arial Narrow"/>
        </w:rPr>
        <w:t xml:space="preserve">Přístroj se používá k při obtížných intubacích, ke kontrole uložení kanyly při tracheostomiich, ke kontrole uložení biluminálních inkubačních cévek při operacích na plicích. Počet zákroků a operací za rok: tracheotomie 80, hrudní operace 200, obtížné intubace 30/ rok.  Není započteno získávání BAL u pacientů ARO a JIP. Původní firbrobronchoskop byl vyřazen v roce 2010, od té doby jsou intubace prováděny bez kontroly endoskopem, stoupá tedy náročnost a rizikovost zavedení intubace. Z těchto důvodů za účelem zlepšení zdravotní péče zadavatel požaduje zakoupení nového fibrobronchoskopu a videolaryngoskopu na oddělení centrálních operačních sálů. 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Default"/>
        <w:spacing w:before="120" w:after="200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Kontrola uložení kanyl je v současné době součástí standardu použití těchto metod.</w:t>
      </w:r>
    </w:p>
    <w:p>
      <w:pPr>
        <w:pStyle w:val="Default"/>
        <w:spacing w:before="120" w:after="200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fibrobronchoskopu a videolaryngoskopu pro dospělé pacienty pro Masarykovu nemocnici v Ústí nad Labem – oddělení centrálních operačních sálů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>včetně instalace na určené místo (vč. nákladů s tím spojených), připojení na stávající rozvody elektřiny, připojení do nemocniční datové sítě (vč. veškerého potřebného materiálu),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</w:t>
      </w:r>
      <w:bookmarkStart w:id="0" w:name="_GoBack"/>
      <w:r>
        <w:rPr>
          <w:rStyle w:val="FontStyle39"/>
          <w:rFonts w:cs="Calibri" w:ascii="Arial Narrow" w:hAnsi="Arial Narrow"/>
          <w:sz w:val="22"/>
          <w:szCs w:val="22"/>
        </w:rPr>
        <w:t>instruktáž</w:t>
      </w:r>
      <w:bookmarkEnd w:id="0"/>
      <w:r>
        <w:rPr>
          <w:rStyle w:val="FontStyle39"/>
          <w:rFonts w:cs="Calibri" w:ascii="Arial Narrow" w:hAnsi="Arial Narrow"/>
          <w:sz w:val="22"/>
          <w:szCs w:val="22"/>
        </w:rPr>
        <w:t xml:space="preserve">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ibrobronchoskop: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lexibilní fibrobronchoskop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přímý úhel pohledu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šířka zorného pole min. 100°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hloubka zorného pole cca. 2 – 50 mm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ohyb distálního konce (nahoru/dolu) min. 180°/130°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pracovní délka fibrobronchoskopu min. 600 mm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minimální vnitřní průměr pracovního kanálu požadován cca. 2,2 mm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vnější průměr zaváděcího kanálu cca. 5 mm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bateriový zdroj světla s dobíječkou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Videolaryngoskop: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flexibilní videolaryngoskop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šířka zorného pole cca. 90°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hloubka zorného pole cca. 4-50 mm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ohyb distálního konce (nahoru/dolu) min. 120°/120°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pracovní délka videolaryngoskopu min. 300 mm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vnější průměr zavádějícího kanálu min. 4,1 mm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videolaryngoskop s obrazovkou přímo na přístroji nebo externí obrazovka o úhlopříčce min. 2,5“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bateriový zdroj LED světla s dobíječkou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c0308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c03084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c0308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c0308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c0308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c0308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c0308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c0308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c0308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556c2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c03084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1556c2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1556c2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1556c2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1556c2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1556c2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1556c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1556c2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imes New Roman" w:hAnsi="Times New Roman" w:cs="Times New Roman"/>
      <w:sz w:val="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08</Words>
  <Characters>5953</Characters>
  <CharactersWithSpaces>6948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2:00Z</dcterms:created>
  <dc:creator>Windows User</dc:creator>
  <dc:description/>
  <dc:language>en-US</dc:language>
  <cp:lastModifiedBy>Květa Pazderová</cp:lastModifiedBy>
  <dcterms:modified xsi:type="dcterms:W3CDTF">2015-01-2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