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Fonts w:cs="Calibri" w:cstheme="minorHAnsi"/>
                <w:b/>
                <w:bCs/>
                <w:sz w:val="24"/>
              </w:rPr>
              <w:t>Zřízení nového pracoviště PET/CT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Krajská zdravotní, a.s. – Nemocnice Chomutov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</w:rPr>
        <w:t>Ve vztahu k technické kvalifikaci analogicky dle ustanovení</w:t>
      </w:r>
      <w:r>
        <w:rPr>
          <w:rFonts w:eastAsia="Calibri"/>
          <w:b/>
        </w:rPr>
        <w:t xml:space="preserve"> § 79 odst. 2 písm. b), c), d) zákona </w:t>
      </w:r>
      <w:r>
        <w:rPr>
          <w:rFonts w:eastAsia="Calibri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xWSrGisW1kB1XuIM5bRh2FTzAjnvenStTIZLGqXZzqIdGK25d7GXujwgj/0M1ONfEl2pkcQ1LVVemZ2fCYC+g==" w:salt="bbJrL9n8Bi9tNq93hQvf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E011-B77D-4145-84FA-AFD2A16C5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0</TotalTime>
  <Application>LibreOffice/7.4.7.2$Linux_X86_64 LibreOffice_project/40$Build-2</Application>
  <AppVersion>15.0000</AppVersion>
  <Pages>2</Pages>
  <Words>323</Words>
  <Characters>1908</Characters>
  <CharactersWithSpaces>222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Kozáková Dana</dc:creator>
  <dc:description/>
  <dc:language>en-US</dc:language>
  <cp:lastModifiedBy>Hála Tomáš</cp:lastModifiedBy>
  <dcterms:modified xsi:type="dcterms:W3CDTF">2020-09-2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