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LÉHO ROZSAH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Fonts w:cs="Calibri" w:cstheme="minorHAnsi"/>
                <w:b/>
                <w:bCs/>
                <w:sz w:val="24"/>
              </w:rPr>
              <w:t>Zřízení nového pracoviště PET/CT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Krajská zdravotní, a.s. – Nemocnice Chomutov, o.z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4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25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>Termín plnění 4</w:t>
            </w:r>
            <w:r>
              <w:rPr/>
              <w:t>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25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95905921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95905921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TLWitTJRlI8N5ZrcZp7h81zotVRa9WyVI64t0++Q0t1Y968GV9nNbyi5EO23289ZXn4NrRQLaEGpboDXrN+pA==" w:salt="azsh9Hj0cik4F1uhUPjy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AF4B8-9339-443E-AF39-F2A070990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2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0:00Z</dcterms:created>
  <dc:creator>Kozáková Dana</dc:creator>
  <dc:description/>
  <dc:language>en-US</dc:language>
  <cp:lastModifiedBy>Hála Tomáš</cp:lastModifiedBy>
  <cp:lastPrinted>2020-09-21T10:26:00Z</cp:lastPrinted>
  <dcterms:modified xsi:type="dcterms:W3CDTF">2020-09-2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