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24"/>
        </w:rPr>
        <w:t>Příloha č. 3 Technická specifikace</w:t>
      </w:r>
      <w:r>
        <w:rPr>
          <w:rFonts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Ultrazvukový přístroj nejvyšší třídy pro kardiologickou kliniku</w:t>
      </w:r>
      <w:bookmarkStart w:id="0" w:name="_GoBack"/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ltrazvukový přístroj nejvyšší třídy pro kardiologickou kliniku Masarykovy nemocnice v Ústí nad Labem, o.z. Krajské zdravotní, a.s. Echokardiograf nejvyšší třídy pro zajištění ultrazvukové diagnostiky v rámci kardiologických vyšetření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Ultrazvukový přístroj nejvyšší třídy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ltrazvukový přístroj nejvyšší třídy</w:t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Základní požada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sektorových, lineárních a jícnových sond typu matrix (maticových sond) pro všechny zobrazovací modality (2D, 3D, MM, AMM, PWD, CWD, TVI, TDI, SRI, SI, speckle tracking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tzv. multifrekvenčních sond s možností změny vysílací frekvence operátorem nebo širokopásmových son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HW a SW pro real time 3D TEE a TTE echokardiograf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modul – získávání dat nejen z EKG kabelů, ale také z monitoru vitálních fun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vlastno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voucí (ve třech směrech) ovládací pan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nezávisle na přístroji stavitelný ve třech osá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Full HD plochý monitor s úhlopříčkou minimálně 21,5“, technologie OLED umožňující celoobrazovkové zobrazení ultrazvukového obrázku v rozlišení 1920x1080 (Full HD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4 aktivních konektorů pro připojení son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ultrazvukového obrazu minimálně 1024 x 768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2“ LCD pomocná dotyková obrazov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ní pacientských dat i pomocí tlačítkové klávesni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DICOM kompatibilita (DICOM Storage, Query/Retrieve, Worklist, Prin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ící požadavky na připojení do sítě Krajské zdravotní, a.s. – viz ní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na USB, DVD, LAN (PAC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DVD mechanika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reprodukto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výstup pro externí monitor min. DVI konektor i pomocí převodníku (součástí dodávk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ční rozsah přístroje minimálně 20 M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pracovní stanice vč. SW vybavení pro kardiolog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-by mó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termotiskárna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řístroj footprint maximálně 61 x 110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přístroj maximálně 130 kg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D zobrazení, harmonické zobrazení (THI) na všech sondách s možností volby více harmonických frekvencí, bez zásadního vlivu na snímkovací rychlost (framerate) - alespoň 4různé harmonické frekvence na sondách TTE, alespoň 2 na sondách TEE nebo s možností zastoupení jednotlivých frekvencí u širokopásmové technolog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mód s možností úhlově nezávislého nastavení kurzoru v 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doppler, včetně HPRF módu, možnost automatického nastavení úhlové korek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W doppler i na 3D/4D sond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mapování (CFM) na všech sondách, zobrazení energie krevního to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opásmové dopplerovské zobrazení krevního toku s vyšší citlivostí pro zpřesnění cévních vyšetř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tkáňový doppler (TVI) i na 3D/4D sond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tkáňový doppler i na 3D/4D sond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2D obrazu a doppler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redukující ultrazvukové spekle s nastavením ve více úrovní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undní zobrazení na lineárních sondá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D zobrazení pro TTE i TEE aplik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D zobrazení plného objemu tzv. „full volume – 90°x90°“ z jednoho tepového cyklu – v reálném čase bez skládání v TTE i TE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lane a TriPlane živé 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D color živé 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arametrické zobrazení dopplerovských deformačních parametrů myokardu (SI/SRI) zobrazení ve formě barevného mapování v offline režimu pak možnost zobrazení ve formě křiv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arametrické zobrazení synchronie/dyssynchronie zobrazeného řezu, měření time-to-peak v každém bodě obrazu, součástí musí být i měření všech index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arametrické zobrazení nedopplerovských deformačních parametrů myokardu (speckle tracking) zobrazení ve formě barevného mapování v offline režimu pak možnost zobrazení ve formě křiv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zátěžovou echokardiografii, včetně kvantitativní analýzy pomocí deformačních parametrů integrované do protokolu. Software musí umožňovat protokoly pro farmakologickou („dobutaminová echokardiografie“) i mechanickou zátěž („na běhátku i speciálním polohovatelném bicyklovém ergometru“), včetně možnosti nepřerušeného zázna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kontrastní echokardiograf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/HW pro Live 3D (real-time 3D/4D) zobrazení srdce vytvářeného pomocí TTE sektorové maticové sondy a TEE maticové sondy, SW pro následné automatické hodnocení regionální a segmentální kinetiky, hodnocení „synchronicity“, parametrický mód, model LV, kvantifikační model mitrální chlopně (stejný kvantifikační SW, který bude dodán v přístroji, bude dodán i na externí pracovní stanici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realistické 3D/4D zobrazení s možností nastavení nasvícení zobrazovaných struktu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pro plně automatizovanou kvantifikaci 4D se simultánním zobrazením křivek objemů LV a LA, s automatickými výpočty objemů LV/LA z jednoho či více cyklů u pacientů s arytmií, s výpočty LV mass a s výpočty LV EF a SV z datasetů pořízených nabízenou 4D TTE sondo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s použitím kontrastních látek sledování perfuze myokardu s nízkým mechanickým indexem (LowMI) a s možností provedení kvantitativní analýzy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on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řístroji musí být umožněno připojit stávající jícnové sondy (výrobce: Philips, typ: X7-2T), pokud tato podmínka nebude splněna, je nutné nabídnout o 1ks jícnové sondy navíc a která bude splňovat níže uvedené požadavky na jícnovou sond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2D/3D/4D matrixová jícnová sonda s technologií elementů umožňující zcela zásadně lepší přeměnu elektrické energie na ultrazvukové vlnění (a obráceně) při menší tepelné ztrátě ve srovnání s PZT elementy (technologie single crystal, mono crystal), frekvenční rozsah sondy od 2 do 8 MHz, více než 2500 elemen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s lineární sondy s minimálním frekvenčním rozsahem 5 – 12 MHz pro cévní aplik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s 2D/3D/4D matrixová sektorová sonda s technologií elementů umožňující zcela zásadně lepší přeměnu elektrické energie na ultrazvukové vlnění (a obráceně) při menší tepelné ztrátě ve srovnání s PZT elementy (technologie single crystal, mono crystal), minimální frekvenční rozsah sondy od 1 do 5 MHz, více než 3000 elementů, váhově i velikostně téměř totožná jako 2D sektorová sonda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stprocess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ření ve 2D, 3D a 4D, kompletní kardiologické měření, kalkulace a reporty (vše ve shodě s platnými doporučenými postupy European Association of Cardiovascular Imaging – zejména pokud jde o měření a kalkulace ve výše uvedených modalitách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ána možnost vytvářet vlastní parametry a vzorce pro naměřené paramet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roj musí umožňovat práci již s uloženými 3D/4D nasnímanými daty (jak obrázky, tak i smyčk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obrazových dat v původní formě, zachovávající obrazové parametry  - formát raw/nativní data, možnost postprocesingu na přístroji i pracovní stani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na postprocessing získaných nativních dat ze 2D, 3D a 4D (minimálně změna dynamiky, zoomu, redukce speklí, map šedi, cropping, tomografické zobrazen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y speckle tracking (2D strain) ve 2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ovské analýz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ve 2D, 3D a 4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dopplerovských křiv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měny nastavení korekčního úhlu u dopplerovského zázna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stanovení ejekční frakce a automatické stanovení globálního longitudinálního strainu na přístroji i pracovní stani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ová konektivita ve formátu RAW (nativní data), DICO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pacientských dat formou databáze s volbou vyhledávacích kritérií dle demografických i diagnostických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obrazových dat v původní formě, zachovávající obrazové parametry (framerate, gain,rozměry, rychlosti, časovou základnu) (formát raw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ová konektivita (přímé připojení s možností ukládat na vzdálený počítač) ve formátech, RAW data, DICOM, AV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cílená na 4D hodnocení anatomie mitrální chlopně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alší požada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PC (pracovní stanice) pro propojení s ultrazvukovým přístrojem na ukládání dat ve formátu RAW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minimálně Windows 10 Professiona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D pole o velikosti minimálně 5T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vybavení shodné s požadovaným ultrazvukovým přístrojem pro dodatečné úpravy a měření, možnost kvantitativní analýzy obrazu 2D, 3D a 4D obra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na postprocessing získaných nativních dat ze 2D, 3D a 4D (minimálně změna dynamiky, zoomu, redukce speklí, map šedi, cropping, tomografické zobrazení), volumetrická analýza 4D 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y speckle tracking (2D strain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plerovské analýz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ve 2D, 3D a 4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pro zobrazení synchronizace tkán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obrazového materiálu ve formátu RAW (nativní) da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pracovní stanice musí být schopna sdílet stejnou pacientskou databázi jako pří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DICOM 3 kompatibilita - DICOM Verification, DICOM Print, DICOM Storage, DICOM Query/Retriev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ící požadavky na připojení do sítě Krajské zdravotní, a.s. – viz níže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alší a zvláštní požadavk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5f9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B1BA4-395D-407F-ABD8-FEF2C40EC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1</TotalTime>
  <Application>LibreOffice/7.4.7.2$Linux_X86_64 LibreOffice_project/40$Build-2</Application>
  <AppVersion>15.0000</AppVersion>
  <Pages>6</Pages>
  <Words>1813</Words>
  <Characters>10701</Characters>
  <CharactersWithSpaces>12490</CharactersWithSpaces>
  <Paragraphs>2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8:00Z</dcterms:created>
  <dc:creator>Fridrichová Lenka</dc:creator>
  <dc:description/>
  <dc:language>en-US</dc:language>
  <cp:lastModifiedBy>Nebeská Petra</cp:lastModifiedBy>
  <cp:lastPrinted>2020-04-29T08:10:00Z</cp:lastPrinted>
  <dcterms:modified xsi:type="dcterms:W3CDTF">2020-09-07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