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3: Lůžko vyhřívané resuscitační a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řívaná lůžka pro Dětské a dorostové oddělení, Krajské zdravotní, a.s. - Nemocnici Děčín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resuscitač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resuscitač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žní sonda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ředehřívací režim bez alarmů provozní režim časově neomezeného „předehřívání“ (Prewarm nebo Preheating) bez rušivých alarmů. Režim je nutný k dlouhodobému provozu v pohotovostním stavu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Integrované vyšetřovací světlo s intenzitou minimálně 600Lx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vodivá antidekubitní matrace max. 50x70 cm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GAR časomíra a KPR časovač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Nastavení náklonu do polohy trendelenburg a antitrendelenburg minimálně 12°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omezený přístup k lůžku ze všech 4 stran (bez středového sloupu u hlavy novorozence)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dnímatelná resuscitační výbava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olice s držákem pro variabilní umístění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Možnost umístění police a dalšího příslušenství do středu (mezi sloupy) lůžka, bez přesahů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Systém pro ohřev pacienta složený z řídící jednotky (generátoru, tepelného regulátoru) a 1 kusu elektricky vyhřívané matrace určené pro opakované použití, se snadno dezinfikovatelným povrchem, elektricky vyhřívaná matrace musí být plně kompatibilní s rozměry ložné plochy lůžka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Výhřevné lůžko musí disponovat 4 pojezdovými kolečky, z toho minimálně 2 musejí být brzditelná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  <w:u w:val="single"/>
        </w:rPr>
      </w:pPr>
      <w:r>
        <w:rPr>
          <w:rFonts w:eastAsia="Arial"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umožňující opční rozšíření o integrovanou elektronickou vá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šovač vzduch/kyslík s odkalovačem minimálně na vstupu tlakového vzduc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žák resuscitátor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T-resuscitátor s precizním nastavením PIP i PEEP a bezpečným fixně přednastaveným pojistným přetlakovým ventilem na 30 cm H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. Určený k resuscitaci s maskou i nasální resuscitaci/stabilizaci pomocí kanylek/nostrilek (nasálních aplikátorů) obecně známých jako Infant Flow. Umožňující plynulé nastavení CPAP úrovně k podávání nCPAP pomocí kanylek/nostrilek (nasálních aplikátorů) obecně známých jako nFlow, Inspire nebo Infant Flow. Kompaktní rozměry maximálně 20x10x10 cm, nízká hmotnost max. 0,5 kg pro snadnou manipulaci a použití jako bezpečnou náhradu za samorozpínací vak. Včetně materiálu pro resuscitaci 10-ti novorozen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žní son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ředehřívací režim bez alarmů provozní režim časově neomezeného „předehřívání“ (Prewarm nebo Preheating) bez rušivých alarmů. Režim je nutný k dlouhodobému provozu v pohotovostním stav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Integrované vyšetřovací světlo s intenzitou minimálně 600L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Teplovodivá antidekubitní matrace max. 50x70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PGAR časomíra a KPR časovač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Nastavení náklonu do polohy trendelenburg a antitrendelenburg minimálně 12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eomezený přístup k lůžku ze všech 4 stran (bez středového sloupu u hlavy novorozenc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Možnost doplnění o odnímatelnou resuscitační výbavu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olice ve středu (mezi sloupy) lůžka, bez přesahů mimo půdorys pro snadný transport a manipula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Systém pro ohřev pacienta složený z řídící jednotky (generátoru, tepelného regulátoru) a 1 kusu elektricky vyhřívané matrace určené pro opakované použití, se snadno dezinfikovatelným povrchem, elektricky vyhřívaná matrace musí být plně kompatibilní s rozměry ložné plochy lůžka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Výhřevné lůžko musí disponovat 4 pojezdovými kolečky, z toho minimálně 2 musejí být brzditelná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ystém umožňující opční rozšíření o integrovanou elektronickou váhu a resuscitační příslušenstv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c3c1c"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DDF47-B305-4193-AC27-EF57764A8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3</Pages>
  <Words>921</Words>
  <Characters>5440</Characters>
  <CharactersWithSpaces>6349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Fridrichová Lenka</dc:creator>
  <dc:description/>
  <dc:language>en-US</dc:language>
  <cp:lastModifiedBy>Ondová Monika</cp:lastModifiedBy>
  <dcterms:modified xsi:type="dcterms:W3CDTF">2020-09-17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