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2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2 – </w:t>
      </w:r>
      <w:r>
        <w:rPr>
          <w:rFonts w:cs="Helvetica" w:ascii="Arial Narrow" w:hAnsi="Arial Narrow"/>
          <w:b/>
        </w:rPr>
        <w:t>Vysokofrekvenční elektrokoagulační přístroj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 současné době je na oddělení centrálních operačních sálů používáno 12 vysokofrekvenčních elektrokoagulačních jednotek, z toho ale 7 elektrokoagulací je víc jak 10 let v každodenním provozu. Pro potřebu traumatologických sálů požadujeme obnovu 1ks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, u kterých se tyto přístroje použijí, je cca 7600/rok. Vzhledem k roku výroby a technickému stavu jsou některé přístroje již za garantovanou dobou servisu výrobce (garance servisní podpory je 10 let), vyžaduje tedy pro zachování provozu a dostupnosti péče v Masarykově nemocnici v Ústí nad Labem obnov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Style20"/>
        <w:widowControl/>
        <w:spacing w:lineRule="auto" w:line="240" w:before="120" w:after="0"/>
        <w:rPr>
          <w:rStyle w:val="FontStyle45"/>
          <w:rFonts w:ascii="Arial Narrow" w:hAnsi="Arial Narrow" w:cs="Calibri"/>
          <w:bCs/>
          <w:sz w:val="22"/>
          <w:szCs w:val="22"/>
        </w:rPr>
      </w:pPr>
      <w:r>
        <w:rPr>
          <w:rStyle w:val="FontStyle45"/>
          <w:rFonts w:cs="Calibri" w:ascii="Arial Narrow" w:hAnsi="Arial Narrow"/>
          <w:bCs/>
          <w:sz w:val="22"/>
          <w:szCs w:val="22"/>
        </w:rPr>
        <w:t>Vysokofrekvenční elektrokoagulační přístroj určený pro použití na traumatologických operačních sálech.</w:t>
      </w:r>
    </w:p>
    <w:p>
      <w:pPr>
        <w:pStyle w:val="Style20"/>
        <w:widowControl/>
        <w:spacing w:lineRule="auto" w:line="240" w:before="120" w:after="0"/>
        <w:rPr>
          <w:rStyle w:val="FontStyle45"/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1ks vysokofrekvenčního elektrokoagulačního přístroj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návodu na obsluhu v českém jazyce 1x v písemné podobě, 1x na CD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rPr>
          <w:rStyle w:val="FontStyle39"/>
          <w:rFonts w:ascii="Arial Narrow" w:hAnsi="Arial Narrow" w:cs="Helvetica"/>
          <w:bCs/>
          <w:i/>
          <w:i/>
          <w:iCs/>
          <w:sz w:val="22"/>
          <w:u w:val="single"/>
        </w:rPr>
      </w:pPr>
      <w:r>
        <w:rPr>
          <w:rStyle w:val="FontStyle39"/>
          <w:rFonts w:cs="Calibri" w:ascii="Arial Narrow" w:hAnsi="Arial Narrow"/>
          <w:sz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20" w:after="0"/>
        <w:rPr>
          <w:rStyle w:val="FontStyle45"/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lektrokoagulační přístroj vč. příslušenstv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arevný grafický displej zobrazující nastavené hodno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nopolární i bipolární pále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itelný výkon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nopolární režim min. 300 W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ipolární režim min. 100 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vládání nožním spínačem i pomocí ručního nástro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žní spínač součástí dodáv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izuální i akustické alarm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larm chyb a nedostatečné přilnavosti pacientské elektr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ystém hlídání připojení pacientské elektrody (ochrana pacient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matické přerušení při závadě nebo chyb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chranný mechanismus proti poškození pacienta při nedostatečném kontaktu neutrální elektr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oučástí dodávky příslušenstv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bel k neutrální elektrodě min. 2 ks (autoklávovatelný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418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4 ks monopolárního nástroje s kabelem (autoklávovatelný), 2 tlačítka, uzpůsobeno pro výměnné hroty s průměrem cca. 4mm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418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3 ks bipolární rovné bipolární pinzety o délce (cca. 110 mm, cca. 195 mm, cca. 220mm), autoklávovatelný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418" w:hanging="284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chodka pro stávající používané elektrokoagulační nástroje od výrobce Erb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duché ovládán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automatický test při startu přístroj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davatel požaduje </w:t>
      </w:r>
      <w:bookmarkStart w:id="0" w:name="_GoBack"/>
      <w:r>
        <w:rPr>
          <w:rFonts w:cs="Calibri" w:ascii="Arial Narrow" w:hAnsi="Arial Narrow"/>
        </w:rPr>
        <w:t>instruktáž</w:t>
      </w:r>
      <w:bookmarkEnd w:id="0"/>
      <w:r>
        <w:rPr>
          <w:rFonts w:cs="Calibri" w:ascii="Arial Narrow" w:hAnsi="Arial Narrow"/>
        </w:rPr>
        <w:t xml:space="preserve">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295af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95af6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295af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95af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295af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295af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295af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295af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295af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1381f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95af6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81381f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81381f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81381f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81381f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81381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81381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81381f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FontStyle45" w:customStyle="1">
    <w:name w:val="Font Style45"/>
    <w:uiPriority w:val="99"/>
    <w:qFormat/>
    <w:rsid w:val="00295af6"/>
    <w:rPr>
      <w:rFonts w:ascii="Courier New" w:hAnsi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1</Words>
  <Characters>5553</Characters>
  <CharactersWithSpaces>6482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6:00Z</dcterms:created>
  <dc:creator>Windows User</dc:creator>
  <dc:description/>
  <dc:language>en-US</dc:language>
  <cp:lastModifiedBy>Květa Pazderová</cp:lastModifiedBy>
  <dcterms:modified xsi:type="dcterms:W3CDTF">2015-01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