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Dětská lůžka I. – část: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DD618-3B35-432D-9888-73CBD825A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2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5-1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