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bookmarkStart w:id="0" w:name="_GoBack"/>
      <w:r>
        <w:rPr>
          <w:rFonts w:ascii="Times New Roman" w:hAnsi="Times New Roman"/>
          <w:b/>
          <w:bCs/>
          <w:color w:val="000000"/>
          <w:sz w:val="24"/>
          <w:shd w:fill="FFFFFF" w:val="clear"/>
        </w:rPr>
        <w:t>Dodávka léčivých přípravků s účinnou látkou AFLIBERCEPT v koncentraci 25 mg/ml</w:t>
      </w:r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0206A7-6E65-4854-9E55-B652033FD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9-17T07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