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Část č. 1 – Hmotnostní spektrometr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motnostní spektrometr pro oddělení klinické mikrobiologie Nemocnice Most, o. z. Krajské zdravotní, a.s.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Stolní MALDI-TOF hmotnostní spektromet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systém umožňující rychlou identifikaci mikrobiálních agens pomocí Matrix Assisted Laser Desorption / Ionisation Time-Of-Flight (MALDI-TOF) hmotnostní spektrometr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identifikace mikroorganismů z bakteriální kultury, ale i přímo z klinického primárního vzorku, jako je pozitivní hemokultura, pozitivní vzorek moče at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celková doba identifikace pro pozitivní hemokultury nesmí přesáhnout dobu 20 minu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identifikace přímo ze směsi kultur pomocí speciálního modulu, který je doložitelně součástí dodaného zaříz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identifikace v oblasti bakteriologie a mykologie; samostatné knihovny/databáze a postupy pro identifikaci vláknitých hub a pro identifikaci mykobakterií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odborné zaškolení uživatele na zpracování izolátů vláknitých hub, plísní a mykobakterií, pokud se liší od standardního zpracování a odlišná preanalytická fáze těchto izolátů zvyšuje úspěšnost identifikace pomocí MALDI systém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identifikace vysoce patogenních mikroorganismů zahrnutých právními předpisy ČR do skupiny „Biosafety level 3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rodová a druhová identifikace bude probíhat automaticky na bázi srovnání změřeného spektra charakteristických ribozomálních proteinů zkoumaného mikroorganismu s referenčními spektry obsaženými v jedinečné, otevřené referenční databáz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 xml:space="preserve">rozsah referenční databáze musí být dostatečný pro potřeby mikrobiologické laboratoře, tzn. minimálně 8 400 referenčních kmenů odpovídající minimálně 2 900 jedinečných druhů a minimálně 500 mikrobiálních rodů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SW pro automatické vyhodnocování kvality získávaného spektra v průběhu jeho kumulace a regulaci počtu laserových nástřelů pro zvýšení úspěšnosti identifik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zabudovaný laser s volitelnou frekvencí v minimálním rozsahu 1 – 60 H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přesnost lepší než 200 ppm s možností automatické i externí kalibr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automatizované čištění MALDI ionizačního zdroje bez nutnosti manuálního zásahu obsluhy (řízeno SW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UPS s kapacitou odpovídající nabízenému zařízení - doba zálohy min. 5 minut při plném zatíž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součástí dodávky je čtečka čárových kódů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součástí dodávky je ovládací stanice (PC) pro správu systému a analýzu dat s dostatečným HW vybavením odpovídající zamýšlenému účelu použití vč. příslušenství (laserová tiskárna, myš, klávesnice, LCD monitor s úhlopříčkou min. 24“ apod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vzdálená správa - pro vstup do domény zadavatele je nutno splňovat níže uvedené bod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perační systém Microsoft Windows 10 Pro EN OE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žádná aplikace nesmí pro běh vyžadovat administrátorské oprávně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uživatelé zařízení budou pracovat výhradně pod doménovým účtem bez zvýšených oprávně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řízení nebude bránit aktualizacím operačního systému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a PC k zařízení bude nainstalován antivirus zadavatele</w:t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Část č. 2 - Tromboelastometr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omboelastometr pro ARO oddělení Nemocnice Teplice, o. z. Krajské zdravotní, a.s.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CT analyz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hodnocení koagulace metodou rotační tromboelastomet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rovedení minimálně 4 testů u jednoho pacienta součas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stupnost testů minimálně: EXTEM, INTEM, HEPTEM, APTEM, FIBT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konfigurované kazety s testy, jednoduchá obsluha bez nutnosti pipetování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šetření z plné krve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uché ovládání, intuitivní software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mpletní profil hemostázy 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erický i grafický výstup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detekce abnormálních výsled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pojení do LIS součástí nabídky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61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2806"/>
      </w:tblGrid>
      <w:tr>
        <w:trPr>
          <w:trHeight w:val="656" w:hRule="atLeast"/>
        </w:trPr>
        <w:tc>
          <w:tcPr>
            <w:tcW w:w="3304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ada (cartridge) výše uvedených testů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0</w:t>
            </w:r>
          </w:p>
        </w:tc>
      </w:tr>
    </w:tbl>
    <w:p>
      <w:pPr>
        <w:pStyle w:val="Standard"/>
        <w:spacing w:before="6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Ke každé dodané šarži certifikát o provedení výstupní kontroly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Dodací lhůty spotřebního materiálu jsou maximálně 10 dnů od data objednávky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Ve zvláštních případech je možné se po domluvě se zadavatelem dohodnout na době delší, a to až 30 dní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61E38-F025-42E8-A7F8-80F058CA9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605</Words>
  <Characters>3571</Characters>
  <CharactersWithSpaces>416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Fridrichová Lenka</dc:creator>
  <dc:description/>
  <dc:language>en-US</dc:language>
  <cp:lastModifiedBy>Jurkaninová Jaroslava</cp:lastModifiedBy>
  <dcterms:modified xsi:type="dcterms:W3CDTF">2020-08-25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